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Фонд развития и поддержки детского и юношеского спорта «ОСНОВА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АО «АЛЬФА-БАНК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Благотворительная помощь (пожертвование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Фонд развития и поддержки детского и юношеского спорта «ОСНОВА»”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АО «АЛЬФА-БАНК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Благотворительная помощь (пожертвование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2">
    <w:name w:val="Указатель пользователя 1"/>
    <w:basedOn w:val="1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8:00Z</dcterms:created>
  <dc:creator>IRIS</dc:creator>
  <dc:description/>
  <cp:keywords/>
  <dc:language>en-US</dc:language>
  <cp:lastModifiedBy>klev</cp:lastModifiedBy>
  <dcterms:modified xsi:type="dcterms:W3CDTF">2016-09-15T12:52:00Z</dcterms:modified>
  <cp:revision>3</cp:revision>
  <dc:subject/>
  <dc:title/>
</cp:coreProperties>
</file>