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center"/>
        <w:rPr>
          <w:rStyle w:val="Fontstyle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35890</wp:posOffset>
            </wp:positionV>
            <wp:extent cx="1019175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>Информация по проживанию участников</w:t>
      </w:r>
      <w:r>
        <w:rPr>
          <w:rFonts w:cs="Arial-BoldMT;Times New Roman" w:ascii="Arial-BoldMT;Times New Roman" w:hAnsi="Arial-BoldMT;Times New Roman"/>
          <w:b/>
          <w:bCs/>
          <w:color w:val="222222"/>
        </w:rPr>
        <w:br/>
      </w:r>
      <w:r>
        <w:rPr>
          <w:rStyle w:val="Fontstyle01"/>
        </w:rPr>
        <w:t>«Кубка Анны Богалий-S</w:t>
      </w:r>
      <w:r>
        <w:rPr>
          <w:rStyle w:val="Fontstyle01"/>
          <w:lang w:val="en-US"/>
        </w:rPr>
        <w:t>kimir</w:t>
      </w:r>
      <w:r>
        <w:rPr>
          <w:rStyle w:val="Fontstyle01"/>
        </w:rPr>
        <w:t>».</w:t>
      </w:r>
      <w:r>
        <w:rPr>
          <w:rFonts w:cs="Arial-BoldMT;Times New Roman" w:ascii="Arial-BoldMT;Times New Roman" w:hAnsi="Arial-BoldMT;Times New Roman"/>
          <w:b/>
          <w:bCs/>
          <w:color w:val="222222"/>
        </w:rPr>
        <w:br/>
      </w:r>
      <w:r>
        <w:rPr>
          <w:rStyle w:val="Fontstyle01"/>
        </w:rPr>
        <w:t>2 Этап. Магнитогорск (Абзаково.) 1</w:t>
      </w:r>
      <w:r>
        <w:rPr>
          <w:rStyle w:val="Fontstyle01"/>
          <w:lang w:val="en-US"/>
        </w:rPr>
        <w:t>3</w:t>
      </w:r>
      <w:r>
        <w:rPr>
          <w:rStyle w:val="Fontstyle01"/>
        </w:rPr>
        <w:t>-2</w:t>
      </w:r>
      <w:r>
        <w:rPr>
          <w:rStyle w:val="Fontstyle01"/>
          <w:lang w:val="en-US"/>
        </w:rPr>
        <w:t>0</w:t>
      </w:r>
      <w:r>
        <w:rPr>
          <w:rStyle w:val="Fontstyle01"/>
        </w:rPr>
        <w:t xml:space="preserve"> января 20</w:t>
      </w:r>
      <w:r>
        <w:rPr>
          <w:rStyle w:val="Fontstyle01"/>
          <w:lang w:val="en-US"/>
        </w:rPr>
        <w:t>20</w:t>
      </w:r>
      <w:r>
        <w:rPr>
          <w:rStyle w:val="Fontstyle01"/>
        </w:rPr>
        <w:t xml:space="preserve"> г.</w:t>
      </w:r>
      <w:r>
        <w:rPr>
          <w:rFonts w:cs="Arial-BoldMT;Times New Roman" w:ascii="Arial-BoldMT;Times New Roman" w:hAnsi="Arial-BoldMT;Times New Roman"/>
          <w:b/>
          <w:bCs/>
          <w:color w:val="222222"/>
        </w:rPr>
        <w:br/>
      </w:r>
    </w:p>
    <w:p>
      <w:pPr>
        <w:pStyle w:val="Normal"/>
        <w:spacing w:before="0" w:after="0"/>
        <w:jc w:val="left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Уважаемые участники этапа "Кубка Анны Богалий - S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>kimir</w:t>
      </w:r>
      <w:r>
        <w:rPr>
          <w:rStyle w:val="Fontstyle21"/>
          <w:rFonts w:cs="Times New Roman" w:ascii="Times New Roman" w:hAnsi="Times New Roman"/>
          <w:sz w:val="24"/>
          <w:szCs w:val="24"/>
        </w:rPr>
        <w:t>" в Магнитогорске (Абзаково)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Гостиничный комплекс в Абзаково предоставляет номера для проживания на льготных условиях.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Стоимость включает 3-х разовое питание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br/>
        <w:t>Бронировать проживание во время соревнований на территории Абзаково вам необходим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самостоятельно, следующим образом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- По договоренности с курортом Абзаково, вашей заявкой на бронь является ЛИБО заявка на бланке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портшколы со списком спортсменов, отправленная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bzakovo@inbox.ru</w:t>
        </w:r>
      </w:hyperlink>
      <w:r>
        <w:rPr>
          <w:rStyle w:val="Fontstyle21"/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бо вашей заявкой является то письмо, которое вы получили, регистрируясь на наших соревнования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аша же заявка, пришедшая вам в виде таблички). В этом случае вы нажимаете "переслать" 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тправляете эту заявку на адрес: </w:t>
      </w:r>
      <w:r>
        <w:rPr>
          <w:rStyle w:val="Fontstyle21"/>
          <w:rFonts w:cs="Times New Roman" w:ascii="Times New Roman" w:hAnsi="Times New Roman"/>
          <w:color w:val="0000FF"/>
          <w:sz w:val="24"/>
          <w:szCs w:val="24"/>
        </w:rPr>
        <w:t>abzakovo@inbox.ru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аким образом, ваше письмо в Абзаково будет включать сразу и список проживающих и будет ваши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дтверждением, что вы действительно участники соревнований. </w:t>
        <w:br/>
        <w:t>Корректировки брони в дальнейше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будут возможны. Но будьте готовы внести предоплату для сохранения вашей брони (оплата первы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уток проживания)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- Тип расселения вы выбираете сами, в таблице вся информация по вариантам расселения. В начале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ашего письма вы пишете: Просим принять бронь на столько-то детей и столько-то взрослых, расселение 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аких-то номерах (с доп. местами или без и т.д.). Если для вас важно, кто именно с кем проживает, т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ываете это. Если количество проживающих у вас не делится на целые номера, то пишете, например: занимаем два места в четырехместном номере, согласны на подселение (чтобы не оплачивать весь четырехмест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) и т.д., то есть сопроводите ваше письмо любыми дополнительными комментариями, которы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чтете нужным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before="0" w:after="0"/>
        <w:jc w:val="left"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8 (34792)70521 и 8 (34792)70841 - это телефоны, по которым вы можете задавать вопросы напрямую в Абзаково по вашему расселению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3"/>
        <w:gridCol w:w="4891"/>
        <w:gridCol w:w="2551"/>
      </w:tblGrid>
      <w:tr>
        <w:trPr>
          <w:trHeight w:val="9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рпус/коттед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а (1 сутки за 1 человека с 3-х разовым питанием в столово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-х местный однокомнатный номер 2 категории   (с холодильнико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-х местный однокомнатный «эконом» номер 2 категории (без холоди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-х местный однокомнатный номер 5 категории (доп.место не предоставляетс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-х местный однокомнатный номер 5 категории (доп.место не предоставля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ттедж № 1, 2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-х местный однокомнатный  номер 5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-х местный однокомнатный  номер 1 категории (доп.место не предоставля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-х местный двухкомнатный номер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- местный однокомнатный  номер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корпу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-х местный однокомнатный  номер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0</w:t>
            </w:r>
          </w:p>
        </w:tc>
      </w:tr>
      <w:tr>
        <w:trPr>
          <w:trHeight w:val="8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орт-о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-х местный и 4-х местный  однокомнатный  номер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 4, 5  корпус, 1, 2 коттеджи, Спорт-о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олнительн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0</w:t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872"/>
      </w:tblGrid>
      <w:tr>
        <w:trPr>
          <w:trHeight w:val="255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u w:val="single"/>
                  <w:lang w:eastAsia="ru-RU"/>
                </w:rPr>
                <w:t>abzakovo@inbox.ru</w:t>
              </w:r>
            </w:hyperlink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(34792) 70521, 70841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60"/>
        <w:jc w:val="righ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124075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22222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2222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zakovo@inbox.ru" TargetMode="External"/><Relationship Id="rId4" Type="http://schemas.openxmlformats.org/officeDocument/2006/relationships/hyperlink" Target="mailto:abzakovo@inbo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VNAUKA</dc:creator>
  <dc:description/>
  <cp:keywords/>
  <dc:language>en-US</dc:language>
  <cp:lastModifiedBy>Ахметшина Анастасия</cp:lastModifiedBy>
  <dcterms:modified xsi:type="dcterms:W3CDTF">2019-11-21T09:09:00Z</dcterms:modified>
  <cp:revision>4</cp:revision>
  <dc:subject/>
  <dc:title/>
</cp:coreProperties>
</file>