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</wp:posOffset>
            </wp:positionH>
            <wp:positionV relativeFrom="paragraph">
              <wp:posOffset>-514350</wp:posOffset>
            </wp:positionV>
            <wp:extent cx="933450" cy="933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>2 этап «Кубка Анны Богалий – S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kimi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. </w:t>
        <w:br/>
        <w:t>г. Магнитогорск (Абзаково). 15-21 января 2019 г.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треча команд: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иногородних команд осуществляется (бесплатно) встреча  в аэропорту и на вокзале, а так же обратный трансфер в день отъезда. Внимание! Мы сможем встретить вас только в случае своевременно предоставленной информации о времени и способе прибытия/отъезда. Предоставить 27 декабря на почту оргкомитет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bogaliskimircup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Постоянный телефон оргкомитета:  +792310420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“индивидуальных” участников (один спортсмен и тренер\родители) встреча в аэропорту и на вокзале возможна только в случае совпадения времени задействования автобуса (то есть совпадения времени прибытия/отъезда с участниками, прибывающими командно). Благодарим за понимание.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Что сделать, чтобы команду встретили?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Обязательно, до 27 декабря 2018 г. прислать на почту оргкомитет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bogaliskimircup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ю в следующем формате (пример): </w:t>
        <w:br/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>Команд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shd w:fill="FFFFFF" w:val="clear"/>
        </w:rPr>
        <w:t>а г. Нью-Биатлонска, СШОР №5. 3 взрослых 12 детей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br/>
        <w:t>Прибытие в Новоабзаково 15.01 в 10:20  поезд 707. </w:t>
        <w:br/>
        <w:t>Отъезд 20.01 в 23:00 поезд 708.</w:t>
        <w:br/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shd w:fill="FFFFFF" w:val="clear"/>
        </w:rPr>
        <w:t>Сопровождает: ФИО тренера</w:t>
        <w:br/>
        <w:t>Уважаемые участники, если у вас есть выбор, до какой станции покупать билеты, и этот выбор между станциями Новоабзаково и Белорецк, то рекомендуем выбрать Новоабзаково (это ближе).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br/>
        <w:t>Только своевременно предоставленная информация гарантирует вам трансфер!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*Индивидуально заявившиеся участники (один спортсмен + один сопровождающий), так же могут предоставить информацию о своем прибытии, отъезде и проживании, так как в случае совпадения с приездом других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команд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, смогут присоединиться к трансферу.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ВНИМАНИЕ! Если иногородняя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команд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а НЕ нуждается в трансфере (ни по прибытию ни в дни гонок), так же просим сообщить нам об этом, вы очень поможете нашей логистике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  <w:t>Кому звонить уже в Магнитогорске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приезду на соревнования в Магнитогорск и непосредственно во время Кубка могут возникать различные вопросы по трансферу. Внимание! Есть человек, который будет знать больше всех о встрече вашей команды и вообще о движении автобусов. Координатор по транспорту Кубка в Магнитогорске (сохраните номер):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Анастасия Ахметшина +790497342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851" w:right="850" w:gutter="0" w:header="708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/>
      <w:numPr>
        <w:ilvl w:val="0"/>
        <w:numId w:val="1"/>
      </w:numPr>
      <w:pBdr/>
      <w:spacing w:lineRule="auto" w:line="276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/>
      <w:numPr>
        <w:ilvl w:val="1"/>
        <w:numId w:val="1"/>
      </w:numPr>
      <w:pBdr/>
      <w:spacing w:lineRule="auto" w:line="276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/>
      <w:numPr>
        <w:ilvl w:val="2"/>
        <w:numId w:val="1"/>
      </w:numPr>
      <w:pBdr/>
      <w:spacing w:lineRule="auto" w:line="276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widowControl/>
      <w:numPr>
        <w:ilvl w:val="3"/>
        <w:numId w:val="1"/>
      </w:numPr>
      <w:pBdr/>
      <w:spacing w:lineRule="auto" w:line="276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/>
      <w:numPr>
        <w:ilvl w:val="4"/>
        <w:numId w:val="1"/>
      </w:numPr>
      <w:pBdr/>
      <w:spacing w:lineRule="auto" w:line="276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/>
      <w:numPr>
        <w:ilvl w:val="5"/>
        <w:numId w:val="1"/>
      </w:numPr>
      <w:pBdr/>
      <w:spacing w:lineRule="auto" w:line="276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l">
    <w:name w:val="i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widowControl/>
      <w:pBdr/>
      <w:spacing w:lineRule="auto" w:line="276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galiskimircup@gmail.com" TargetMode="External"/><Relationship Id="rId4" Type="http://schemas.openxmlformats.org/officeDocument/2006/relationships/hyperlink" Target="mailto:bogaliskimircup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0:47:00Z</dcterms:created>
  <dc:creator>VNAUKA</dc:creator>
  <dc:description/>
  <dc:language>en-US</dc:language>
  <cp:lastModifiedBy>VNAUKA</cp:lastModifiedBy>
  <cp:lastPrinted>2018-10-30T18:45:00Z</cp:lastPrinted>
  <dcterms:modified xsi:type="dcterms:W3CDTF">2018-12-23T20:47:00Z</dcterms:modified>
  <cp:revision>2</cp:revision>
  <dc:subject/>
  <dc:title/>
</cp:coreProperties>
</file>