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к добраться?</w:t>
        <w:br/>
        <w:t>Спорткомплекс "Долина Уюта" расположен в Первомайском округе города Мурманска в</w:t>
        <w:br/>
        <w:t>непосредственной близости от городской инфраструктуры.</w:t>
        <w:br/>
        <w:t>Основные городские маршруты проходят по Кольскому проспекту, расположенному в 500</w:t>
        <w:br/>
        <w:t>метрах от спорткомплекса (остановки "Морская" и "Долина Уюта").</w:t>
        <w:br/>
        <w:t>Троллейбусные маршруты: №2, №4, №6, №10</w:t>
        <w:br/>
        <w:t>Автобусные маршруты: №5, №6Т, №10, №18, №27, №116</w:t>
        <w:br/>
        <w:t>Где разместиться?</w:t>
        <w:br/>
        <w:t>Для самостоятельного поиска мест размещения:</w:t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http://www.booking.com</w:t>
        <w:br/>
        <w:t>http://www.trivago.ru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http://www.101hotels.ru</w:t>
        <w:br/>
        <w:t xml:space="preserve">https://2gis.ru/murmans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нлайн-карта города с удобным поиском по запросу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ы размещения. Все варианты удобно расположены для самостоятельного перемещения к</w:t>
        <w:br/>
        <w:t>месту соревнований и обратно. Это не единственные варианты. Для участников будут трансферы на стадион из ключевых  мест проживания или общих точек сбора в городе.</w:t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4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Санаторий Тамара,</w:t>
              <w:br/>
              <w:t>Ледокольный проезд, 6</w:t>
              <w:br/>
              <w:t>89600270424 (Наталья Витальевна)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600 р\чел при 4-х местном размещении</w:t>
              <w:br/>
              <w:t>800 р\чел при 3-х местном</w:t>
              <w:br/>
              <w:t>Питание 350 р\сутки чел 3х разовое или 200 р</w:t>
              <w:br/>
              <w:t>(завтрак+ужин)</w:t>
              <w:br/>
              <w:t>есть 3-4 свободных номера на даты с 20 по 27 мар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69 параллель</w:t>
              <w:br/>
              <w:t>(Лыжный проезд, 14,</w:t>
              <w:br/>
              <w:t>+7 (8152) 253700 (Алена Васильевна).</w:t>
              <w:br/>
              <w:t>Шаговая доступность до места</w:t>
              <w:br/>
              <w:t>соревновани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1200 р\чел при 2х местном размещении, 1800 при 1-местном</w:t>
              <w:br/>
              <w:t>(200 р завтрак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Гостиница Моряк</w:t>
              <w:br/>
              <w:t>(ул. Книповича, 23,</w:t>
              <w:br/>
              <w:t>68-87-00, 68-87-77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550 р\чел при 3-х или 4-х местном размещении.</w:t>
              <w:br/>
              <w:t>950 р\чел при 2-х местном размещении. Завтрак 150 р, обед</w:t>
              <w:br/>
              <w:t>180 р, ужин 250 р. Три остановки до Долины Ую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Хостел Дворик, ул.Полярные зори 17\4</w:t>
              <w:br/>
              <w:t>8 (815) 244-06-8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550 р\чел. Вместимость 10 человек (4+6), есть возможность</w:t>
              <w:br/>
              <w:t>готовить. Три остановки до Долины ую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Гостиница Вектор (около 30 минут</w:t>
              <w:br/>
              <w:t>ходьбы), можно готовить, есть</w:t>
              <w:br/>
              <w:t>маленькая кухня</w:t>
              <w:br/>
              <w:t>89211551025 (Мария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4 номера 2хместных (1000 р\сутки с человека, возможно</w:t>
              <w:br/>
              <w:t>одно доп.место за 500 рублей)</w:t>
              <w:br/>
              <w:t>1 номер 6-местный</w:t>
              <w:br/>
              <w:t>600 р\че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«Мурманск-Дискавери»</w:t>
              <w:br/>
              <w:t>Murmansk Diskovery,</w:t>
              <w:br/>
              <w:t>пр. Кольский 176/1 (рядом остановка) 10</w:t>
              <w:br/>
              <w:t>минут езды</w:t>
              <w:br/>
              <w:t>89211551025 (Мария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5 номеров 3-х местных</w:t>
              <w:br/>
              <w:t>1400 р\сутки с человека (включен завтрак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Юность Заполярья.</w:t>
              <w:br/>
              <w:t>уд. Долина Уюта, 3.</w:t>
              <w:br/>
              <w:t>8(815)2251858</w:t>
              <w:br/>
              <w:t>Непосредственно на территории</w:t>
              <w:br/>
              <w:t>спорткомплекс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1300 р\чел при 2хместном размещении. Есть два номера.</w:t>
              <w:br/>
              <w:t>Завтрак привозят на заказ (250 р) ужин 450 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Мини-отель «Вечер»</w:t>
              <w:br/>
              <w:t>ул. Сомова 7, кв. 1 Тел.: +7 (815) 244-83-37</w:t>
              <w:br/>
              <w:t>4 остановки по прямой до Долины Ую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 xml:space="preserve">Есть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1 номер 3х местный. (1400 за весь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1 номер 2х местный (1100 за номер)</w:t>
              <w:br/>
              <w:t>1 одноместный (1300 за номер)</w:t>
              <w:br/>
              <w:t>Рядом кафе, так же в отеле есть мини-кух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Хостел Крис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Квартирное бюро.</w:t>
              <w:br/>
              <w:t>+7–911–060–30–50 (Анна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Проживание в квартирах, район Долины Уюта (ул.Морская)</w:t>
              <w:br/>
              <w:t>500-550 р\сутки с человека. Размещение по 4-6 человек. Так</w:t>
              <w:br/>
              <w:t>же районы в центре Мурманска (несколько остановок до</w:t>
              <w:br/>
              <w:t>Долины Уют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ЕвроХостел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+79113007370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 xml:space="preserve">Папанина д.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Р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ядом с конечной остановкой троллейбуса 10, также остановки автобусой № 18,1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Номера с 2хярусными кроватями по 4 человека на номер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Завтрак входит в стоимость. Постоянно в общем помещении есть чай, кофе, печенье и фру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 xml:space="preserve">Душ, 3 туалетные комнаты, стиральная машина, ТВ,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val="en-US" w:eastAsia="ru-RU"/>
              </w:rPr>
              <w:t>W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-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val="en-US" w:eastAsia="ru-RU"/>
              </w:rPr>
              <w:t>F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, сейф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 xml:space="preserve">Стоимость 950 руб. с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Хостел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val="en-US" w:eastAsia="ru-RU"/>
              </w:rPr>
              <w:t xml:space="preserve"> S-Term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Орликовой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val="en-US" w:eastAsia="ru-RU"/>
              </w:rPr>
              <w:t xml:space="preserve">,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д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val="en-US" w:eastAsia="ru-RU"/>
              </w:rPr>
              <w:t xml:space="preserve">.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+79533003131;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+79522929416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Остановка автобуса № 18, 1,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 xml:space="preserve">троллейбусов 10,4,2,6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пешком до Долины Уюта 10 мин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 xml:space="preserve">1 номер общего назначения, состоит из двух комнат по три спальных места.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Е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сть возможность дополнительных мест в виде 3 еврораскладушек. Стоимость 800 рублей с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 xml:space="preserve">3 номера «Эконом 2хместный». 2 1хспальных кровати, стол, ТВ.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1 номер с 2хспальной кроватью и диваном. Стоимость 1100 с человека или 2200 за номер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 xml:space="preserve">2 общих душа, 3 туалетные комнаты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 xml:space="preserve">В стоимость проживания вход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З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автрак (блины, каши, хлопья, молоко). При полной заполняемости хостела возможно согласовать свое меню;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Стиральная машина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ТВ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val="en-US" w:eastAsia="ru-RU"/>
              </w:rPr>
              <w:t>W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-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val="en-US" w:eastAsia="ru-RU"/>
              </w:rPr>
              <w:t>Fi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D0D0D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D0D0D"/>
                <w:lang w:eastAsia="ru-RU"/>
              </w:rPr>
              <w:t>Сейф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Т/б Ирвас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Рылеева 6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8-815- 22579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П</w:t>
            </w: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 xml:space="preserve">ешая доступность. 20 минут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2х и 3х местные номера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Туалет на этаже.  Микроволновка, чайник, ТВ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Есть возможность организовать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Стоимость : Взр 500, Реб 3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22222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0:00Z</dcterms:created>
  <dc:creator>VNAUKA</dc:creator>
  <dc:description/>
  <cp:keywords/>
  <dc:language>en-US</dc:language>
  <cp:lastModifiedBy>VNAUKA</cp:lastModifiedBy>
  <dcterms:modified xsi:type="dcterms:W3CDTF">2018-03-16T13:38:00Z</dcterms:modified>
  <cp:revision>7</cp:revision>
  <dc:subject/>
  <dc:title/>
</cp:coreProperties>
</file>