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222222"/>
          <w:sz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222222"/>
          <w:sz w:val="24"/>
          <w:lang w:eastAsia="ru-RU"/>
        </w:rPr>
        <w:t>Как добраться?</w:t>
      </w:r>
      <w:r>
        <w:rPr>
          <w:rFonts w:eastAsia="Times New Roman" w:cs="TimesNewRomanPSMT;Times New Roman" w:ascii="TimesNewRomanPSMT;Times New Roman" w:hAnsi="TimesNewRomanPSMT;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222222"/>
          <w:sz w:val="24"/>
          <w:lang w:eastAsia="ru-RU"/>
        </w:rPr>
        <w:t>Спорткомплекс "Долина Уюта" расположен в Первомайском округе города Мурманска в</w:t>
      </w:r>
      <w:r>
        <w:rPr>
          <w:rFonts w:eastAsia="Times New Roman" w:cs="TimesNewRomanPSMT;Times New Roman" w:ascii="TimesNewRomanPSMT;Times New Roman" w:hAnsi="TimesNewRomanPSMT;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222222"/>
          <w:sz w:val="24"/>
          <w:lang w:eastAsia="ru-RU"/>
        </w:rPr>
        <w:t>непосредственной близости от городской инфраструктуры.</w:t>
      </w:r>
      <w:r>
        <w:rPr>
          <w:rFonts w:eastAsia="Times New Roman" w:cs="TimesNewRomanPSMT;Times New Roman" w:ascii="TimesNewRomanPSMT;Times New Roman" w:hAnsi="TimesNewRomanPSMT;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222222"/>
          <w:sz w:val="24"/>
          <w:lang w:eastAsia="ru-RU"/>
        </w:rPr>
        <w:t>Основные городские маршруты проходят по Кольскому проспекту, расположенному в 500</w:t>
      </w:r>
      <w:r>
        <w:rPr>
          <w:rFonts w:eastAsia="Times New Roman" w:cs="TimesNewRomanPSMT;Times New Roman" w:ascii="TimesNewRomanPSMT;Times New Roman" w:hAnsi="TimesNewRomanPSMT;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222222"/>
          <w:sz w:val="24"/>
          <w:lang w:eastAsia="ru-RU"/>
        </w:rPr>
        <w:t>метрах от спорткомплекса (остановки "Морская" и "Долина Уюта").</w:t>
      </w:r>
      <w:r>
        <w:rPr>
          <w:rFonts w:eastAsia="Times New Roman" w:cs="TimesNewRomanPSMT;Times New Roman" w:ascii="TimesNewRomanPSMT;Times New Roman" w:hAnsi="TimesNewRomanPSMT;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222222"/>
          <w:sz w:val="24"/>
          <w:lang w:eastAsia="ru-RU"/>
        </w:rPr>
        <w:t>Троллейбусные маршруты: №2, №4, №6, №10</w:t>
      </w:r>
      <w:r>
        <w:rPr>
          <w:rFonts w:eastAsia="Times New Roman" w:cs="TimesNewRomanPSMT;Times New Roman" w:ascii="TimesNewRomanPSMT;Times New Roman" w:hAnsi="TimesNewRomanPSMT;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222222"/>
          <w:sz w:val="24"/>
          <w:lang w:eastAsia="ru-RU"/>
        </w:rPr>
        <w:t>Автобусные маршруты: №5, №6Т, №10, №18, №27, №116</w:t>
      </w:r>
      <w:r>
        <w:rPr>
          <w:rFonts w:eastAsia="Times New Roman" w:cs="TimesNewRomanPSMT;Times New Roman" w:ascii="TimesNewRomanPSMT;Times New Roman" w:hAnsi="TimesNewRomanPSMT;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222222"/>
          <w:sz w:val="24"/>
          <w:lang w:eastAsia="ru-RU"/>
        </w:rPr>
        <w:t>Где разместиться?</w:t>
      </w:r>
      <w:r>
        <w:rPr>
          <w:rFonts w:eastAsia="Times New Roman" w:cs="TimesNewRomanPSMT;Times New Roman" w:ascii="TimesNewRomanPSMT;Times New Roman" w:hAnsi="TimesNewRomanPSMT;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222222"/>
          <w:sz w:val="24"/>
          <w:lang w:eastAsia="ru-RU"/>
        </w:rPr>
        <w:t>Для самостоятельного поиска мест размещ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://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airbnb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http://www.booking.com</w:t>
        <w:br/>
        <w:t>http://www.trivago.ru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http://www.101hotels.ru</w:t>
        <w:br/>
        <w:t xml:space="preserve">https://2gis.ru/murmans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нлайн-карта города с удобным поиском по запросу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ы размещения. Все варианты удобно расположены для самостоятельного перемещения к</w:t>
        <w:br/>
        <w:t xml:space="preserve">месту соревнований и обратно. Это не единственные варианты. </w:t>
      </w:r>
    </w:p>
    <w:tbl>
      <w:tblPr>
        <w:tblW w:w="10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73"/>
        <w:gridCol w:w="337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Гостиница Моряк</w:t>
              <w:br/>
              <w:t>(ул. Книповича, 23,</w:t>
              <w:br/>
              <w:t>68-87-00, 68-87-77)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600 р\чел Завтрак 160 р, обед</w:t>
              <w:br/>
              <w:t>190 р, ужин 260 р. Три остановки до Долины Ую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Хостел Дворик, ул.Полярные зори 17\4</w:t>
              <w:br/>
              <w:t>8 (815) 244-06-89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550 р\чел. Вместимость 10 человек (4+6), есть возможность</w:t>
              <w:br/>
              <w:t>готовить. Три остановки до Долины ую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Гостиница Вектор,  (около 30 минут</w:t>
              <w:br/>
              <w:t>ходьбы), можно готовить, есть</w:t>
              <w:br/>
              <w:t>маленькая кухня</w:t>
              <w:br/>
              <w:t>89211551025 (Мар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2хместный номер 1200 р/ч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6-местный номер 900 р\че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озможно организовать доставку питания и приготовл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Мурманск-Дискавери»</w:t>
              <w:br/>
              <w:t>Murmansk Diskovery,</w:t>
              <w:br/>
              <w:t>пр. Кольский 176/1 (рядом остановка) 10</w:t>
              <w:br/>
              <w:t>минут езды</w:t>
              <w:br/>
              <w:t>89211551025 (Мар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О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дноместный номер 1900 р./чел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 xml:space="preserve">2х местный номер 3200 руб с номера. 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Хостел Юность Заполярья.</w:t>
              <w:br/>
              <w:t>уд. Долина Уюта, 3.</w:t>
              <w:br/>
              <w:t>8(815)2251858</w:t>
              <w:br/>
              <w:t>Непосредственно на территории</w:t>
              <w:br/>
              <w:t>спорткомплекса.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 xml:space="preserve">500 руб. с человека. Размещение по 4,6,10,12 человек.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val="en-US" w:eastAsia="ru-RU"/>
              </w:rPr>
              <w:t>Wi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val="en-US" w:eastAsia="ru-RU"/>
              </w:rPr>
              <w:t>Fi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 xml:space="preserve">. Есть прачечная6 100 руб. за 1кг.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бель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Мини-отель «Вечер»</w:t>
              <w:br/>
              <w:t>ул. Сомова 7, кв. 1 Тел.: +7 (815) 244-83-37</w:t>
              <w:br/>
              <w:t>4 остановки по прямой до Долины Уюта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 xml:space="preserve">Е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1 номер 3х местный. (2000 за весь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1 номер 2х местный (1800 за номер)</w:t>
              <w:br/>
              <w:t>Рядом кафе, так же в отеле есть мини-кухня, санузел общий на этаж. В мини-отеле всего три номер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Хостел Крис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Квартирное бюро.</w:t>
              <w:br/>
              <w:t>+7–911–060–30–50 (Анна)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Проживание в квартирах, район Долины Уюта (ул.Морская)</w:t>
              <w:br/>
              <w:t>500-550 р\сутки с человека. Размещение по 4-6 человек. Так</w:t>
              <w:br/>
              <w:t>же районы в центре Мурманска (несколько остановок до</w:t>
              <w:br/>
              <w:t>Долины Уют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ЕвроХостел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+79113007370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 xml:space="preserve">Папанина д.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Р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ядом с конечной остановкой троллейбуса 10, также остановки автобусой № 18,10.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Номера с 2хярусными кроватями по 4 человека на номер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Завтрак входит в стоимость. Постоянно в общем помещении есть чай, кофе, печенье и фру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 xml:space="preserve">Душ, 3 туалетные комнаты, стиральная машина, ТВ,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val="en-US" w:eastAsia="ru-RU"/>
              </w:rPr>
              <w:t>Wi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val="en-US" w:eastAsia="ru-RU"/>
              </w:rPr>
              <w:t>Fi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, сейф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Хостел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val="en-US" w:eastAsia="ru-RU"/>
              </w:rPr>
              <w:t xml:space="preserve"> S-Termi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Орликовой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val="en-US" w:eastAsia="ru-RU"/>
              </w:rPr>
              <w:t xml:space="preserve">,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д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val="en-US" w:eastAsia="ru-RU"/>
              </w:rPr>
              <w:t xml:space="preserve">.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+79533003131;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+79522929416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Остановка автобуса № 18, 1,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 xml:space="preserve">троллейбусов 10,4,2,6 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пешком до Долины Уюта 10 мин.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 xml:space="preserve">1 номер общего назначения, состоит из двух комнат по три спальных места.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Е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сть возможность дополнительных мест в виде 3 еврораскладушек. Стоимость 1000 рублей с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 xml:space="preserve">3 номера «Эконом 2хместный». 2 1хспальных кровати, стол, 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1 номер с 2хспальной кроватью и диваном. Стоимость 1300 с человека или 2200 за номер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 xml:space="preserve">2 общих душа, 3 туалетные комнаты 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 xml:space="preserve">В стоимость проживания вход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З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автрак (блины, каши, хлопья, молоко). При полной заполняемости хостела возможно согласовать свое меню;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Стиральная машина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ТВ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val="en-US" w:eastAsia="ru-RU"/>
              </w:rPr>
              <w:t>Wi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val="en-US" w:eastAsia="ru-RU"/>
              </w:rPr>
              <w:t>Fi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Сейф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 xml:space="preserve">вартира51 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8921-163-29-23 анна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Аренда кварти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Аренда51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8911-061-21-14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/>
              </w:rPr>
              <w:t>Аренда кварти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FF000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FF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22222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0:00Z</dcterms:created>
  <dc:creator>VNAUKA</dc:creator>
  <dc:description/>
  <cp:keywords/>
  <dc:language>en-US</dc:language>
  <cp:lastModifiedBy>Срубилина Ирина Игоревна</cp:lastModifiedBy>
  <dcterms:modified xsi:type="dcterms:W3CDTF">2019-03-12T11:14:00Z</dcterms:modified>
  <cp:revision>8</cp:revision>
  <dc:subject/>
  <dc:title/>
</cp:coreProperties>
</file>