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33375</wp:posOffset>
            </wp:positionV>
            <wp:extent cx="762000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486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о проведении Всероссийских открытых соревнований среди юных биатлонистов «Кубок А.Богалий – </w:t>
      </w:r>
      <w:r>
        <w:rPr>
          <w:b/>
          <w:sz w:val="28"/>
          <w:szCs w:val="28"/>
          <w:lang w:val="en-US"/>
        </w:rPr>
        <w:t>SKIMiR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урманск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сероссийские открытые соревнований среди юных биатлонистов «Кубок Анны Богалий – </w:t>
      </w:r>
      <w:r>
        <w:rPr>
          <w:sz w:val="24"/>
          <w:szCs w:val="24"/>
          <w:lang w:val="en-US"/>
        </w:rPr>
        <w:t>SKIMiR</w:t>
      </w:r>
      <w:r>
        <w:rPr>
          <w:sz w:val="24"/>
          <w:szCs w:val="24"/>
        </w:rPr>
        <w:t xml:space="preserve">» - соревнования по биатлону среди юношей и девушек 2001-2008 гг. рождения (далее – Соревнования) проводятся в соответствии с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лендарным планом соревнований по биатлону ООО ФБ «Союз биатлонистов России» (далее СБР) в сезоне 2017-201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лендарным планом официальных физкультурных и спортивных мероприятий Мурманской области на 2018 год, </w:t>
      </w:r>
      <w:r>
        <w:rPr>
          <w:bCs/>
          <w:sz w:val="24"/>
          <w:szCs w:val="24"/>
        </w:rPr>
        <w:t>утверждённым Комитетом по физической культуре и спорту Мурманской области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 соревнований по виду спорта «биатлон», и в соответствии с данным Положением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br/>
        <w:t>Соревнование проводится с цель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я и популяризации биатлона в Мурман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Российской Федерации и вовлечения в занятия им детей и подростков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мотивации и устойчивого интереса к занятию спортом детей и подростков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ы физической культуры и спорта как важного средства укрепления здоровья детей и подростков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щения и адаптации участников к социально-психологическим условиям, присущим соревновательным мероприятиям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детей и подростков с общей культурой спортивных мероприятий, общепринятой в международной практике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победителей в каждом из видов соревновательной программы, выявления перспективных биатлонис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МЕСТО И СРОКИ ПРОВЕДЕ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сто проведения Соревнования: </w:t>
      </w:r>
      <w:r>
        <w:rPr>
          <w:bCs/>
          <w:sz w:val="24"/>
          <w:szCs w:val="24"/>
        </w:rPr>
        <w:t xml:space="preserve">г. Мурманск, спортивный комплекс «Долина Уюта», ул. Долина Уюта, 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и проведения:  </w:t>
      </w:r>
      <w:r>
        <w:rPr>
          <w:bCs/>
          <w:sz w:val="24"/>
          <w:szCs w:val="24"/>
        </w:rPr>
        <w:t>02-09 апрел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в г. Мурманске является финальным этапом «Кубка Анны Богалий – </w:t>
      </w:r>
      <w:r>
        <w:rPr>
          <w:sz w:val="24"/>
          <w:szCs w:val="24"/>
          <w:lang w:val="en-US"/>
        </w:rPr>
        <w:t>SKIMiR</w:t>
      </w:r>
      <w:r>
        <w:rPr>
          <w:sz w:val="24"/>
          <w:szCs w:val="24"/>
        </w:rPr>
        <w:t xml:space="preserve">». Города проведения Кубка в 2018 году: Рязань, Магнитогорск, Новосибирск, Южно-Сахалинск и Мурманск (финальный этап). Информация обо всех этапах доступна на официальном сайте Соревнований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liskimirc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соревнования в г. Мурманске представлена в соответствующем разделе данного Полож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РГАНИЗАТОРЫ СОРЕВНОВАНИЙ:</w:t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Организаторами соревнований являются:</w:t>
      </w:r>
      <w:r>
        <w:rPr>
          <w:sz w:val="24"/>
          <w:szCs w:val="24"/>
        </w:rPr>
        <w:t xml:space="preserve"> Фонд поддержки и развития детского и юношеского спорта «Основа», компания «</w:t>
      </w:r>
      <w:r>
        <w:rPr>
          <w:sz w:val="24"/>
          <w:szCs w:val="24"/>
          <w:lang w:val="en-US"/>
        </w:rPr>
        <w:t>SKIMiR</w:t>
      </w:r>
      <w:r>
        <w:rPr>
          <w:sz w:val="24"/>
          <w:szCs w:val="24"/>
        </w:rPr>
        <w:t>» и автор проекта, двукратная олимпийская чемпионка по биатлону А.И. Богалий.</w:t>
      </w:r>
    </w:p>
    <w:p>
      <w:pPr>
        <w:pStyle w:val="21"/>
        <w:ind w:firstLine="72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бщее руководство проведением соревнования осуществляет Комитет по физической культуре и спорту Мурманской области и региональная общественная организация «Федерация биатлона Мурманской области».</w:t>
      </w:r>
    </w:p>
    <w:p>
      <w:pPr>
        <w:pStyle w:val="TextBodyIndent"/>
        <w:spacing w:lineRule="atLeast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возлагает полномочия по непосредственному проведению и финансовому обеспечению соревнований на Государственное автономное  учреждение Мурманской области «Центр спортивной подготовки» (далее – «ЦСП»).</w:t>
      </w:r>
    </w:p>
    <w:p>
      <w:pPr>
        <w:pStyle w:val="TextBodyIndent"/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соревнований обяза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TextBodyIndent"/>
        <w:spacing w:lineRule="atLeast" w:line="24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 совместно с главной судейской коллег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действия в отношении персональных данных участников вышеуказанного мероприятия согласно Федеральному  закону  №152-ФЗ от 27.07.2006 "О персональных данных"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>«ЦСП»</w:t>
      </w:r>
      <w:r>
        <w:rPr>
          <w:sz w:val="24"/>
          <w:szCs w:val="24"/>
        </w:rPr>
        <w:t xml:space="preserve"> осуществляет финансовое обеспечение соревнований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 календарный план официальных физкультурных мероприятий и  спортивных мероприятий Мурманской области на 2018 год Комите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овое обеспечение, связанное с организационными расходами по подготовке и проведению соревнования, осуществляется за счет  внебюджетных средств, других участвующих организац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участию спортсмено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Расходы по командированию спортсменов (проезд, питание, проживание и страхование) несут командирующие   организации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ы</w:t>
      </w:r>
      <w:r>
        <w:rPr>
          <w:bCs/>
          <w:sz w:val="24"/>
          <w:szCs w:val="24"/>
        </w:rPr>
        <w:t xml:space="preserve"> оказывают информационное содействие участникам по размещению и питанию, обеспечивают транспорт для встречи иногородних команд (в случае своевременно предоставленной информации о времени прибытия), а так же обеспечивают транспортировку команд от места размещения к месту стартов (в случае, удаленного размещ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ы соревнований обеспечивают спортсменов (в зависимости от возрастной категории) малокалиберной спортивной винтовкой калибра 5,6 мм. для стрельбы на дистанции не менее 50 м. в биатлоне («Биатлон-7-3», «Биатлон-7-4», «</w:t>
      </w:r>
      <w:r>
        <w:rPr>
          <w:bCs/>
          <w:sz w:val="24"/>
          <w:szCs w:val="24"/>
        </w:rPr>
        <w:t>Anschutz»)</w:t>
      </w:r>
      <w:r>
        <w:rPr>
          <w:sz w:val="24"/>
          <w:szCs w:val="24"/>
        </w:rPr>
        <w:t xml:space="preserve"> и газобалонными пневматическими винтовками для стрельбы на дистанции 10 м. в биатлоне (мишени для пневматики лежа 15 мм / стоя 30 мм), а так же предоставляют патроны/пульки. Участники соревнований так же могут использовать свои винтовки, соответствующие правилам соревнований.</w:t>
      </w:r>
    </w:p>
    <w:p>
      <w:pPr>
        <w:pStyle w:val="Normal"/>
        <w:ind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 участию в соревновании допускаются:  юноши, девушки 2001-2008 г.г. рождения. Участники выступают в соответствующих возрастных категориях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>-  юноши и девушки 2001 - 2002 г. рожд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>-  юноши и девушки 2003 - 2004 г. рожд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>-  юноши и девушки 2005 -2006  г. рожд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юноши и девушки 2007-2008 г.ро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на общее количество участников финального этапа – 1000 спортсменов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соревнования должен иметь соответствующую программе спортивно-техническую подготовку. Командирующая организация (или тренирующий и сопровождающий представитель) несут ответственность  за состояние здоровья  и подготовленность спортсмена к соревнованию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(приложение 1) и подписью врача по спортивной медицине напротив каждой фамилии спортсмена. Заявка заверяется личной печатью врача, подписью с расшифровкой ФИО врача в конце заявки и печатью допустившей спортсмена медицинской организации, имеющей лицензию на осуществление медицинской деятельности включ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чебную физкультуру и спортивную медицину</w:t>
      </w:r>
      <w:r>
        <w:rPr>
          <w:rFonts w:cs="Times New Roman" w:ascii="Times New Roman" w:hAnsi="Times New Roman"/>
          <w:sz w:val="24"/>
          <w:szCs w:val="24"/>
        </w:rPr>
        <w:t>. Аналогичные требования предъявляются к медицинской справке, выданной отдельному спортсмену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ЕСПЕЧЕНИЕ БЕЗОПАСНОСТИ УЧАСТНИКОВ И ЗРИТЕЛЕЙ</w:t>
      </w:r>
    </w:p>
    <w:p>
      <w:pPr>
        <w:pStyle w:val="Listparagraphcxsplast"/>
        <w:tabs>
          <w:tab w:val="clear" w:pos="708"/>
          <w:tab w:val="left" w:pos="0" w:leader="none"/>
        </w:tabs>
        <w:spacing w:before="0" w:after="0"/>
        <w:ind w:firstLine="600"/>
        <w:contextualSpacing/>
        <w:jc w:val="both"/>
        <w:rPr/>
      </w:pPr>
      <w:r>
        <w:rPr>
          <w:b/>
        </w:rPr>
        <w:br/>
        <w:t xml:space="preserve">           </w:t>
      </w:r>
      <w:r>
        <w:rPr/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я актов технического обследования готовности объекта спорта к проведению мероприятий, утвержденных в установленном порядке.</w:t>
      </w:r>
    </w:p>
    <w:p>
      <w:pPr>
        <w:pStyle w:val="Style15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у спортсмена договора (оригинала) о страховании несчастных случаев, жизни и здоровья участника соревнования, который представляется в мандатную комиссию по допуску на каждого участника соревнований. Страхование участника соревнования производится за счет командирующей организ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казания скорой медицинской помощи осуществляется в соответствии с 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оведения Соревнований обеспечиваются квалифицированным медицинским персонало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 СОРЕВНОВАНИЙ</w:t>
      </w:r>
    </w:p>
    <w:p>
      <w:pPr>
        <w:pStyle w:val="21"/>
        <w:rPr/>
      </w:pPr>
      <w:r>
        <w:rPr>
          <w:b w:val="false"/>
          <w:i w:val="false"/>
          <w:sz w:val="24"/>
          <w:szCs w:val="24"/>
        </w:rPr>
        <w:br/>
      </w:r>
      <w:r>
        <w:rPr/>
        <w:t>По характеру зачета соревнование личное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ез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андатной комиссии. Совещание представителей команд. Выбор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фициальная тренировка. Аккредитация участников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циальная тренировка.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оревнований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гон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1-2002 г.р. - 10 км. (5х2), Л-С-Л-С с ремня, штраф 45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1-2002 г.р. - 7,5 км. (5х1,5), Л-С-Л-С с ремня, штраф 45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3-2004 г.р. - 6 км. (5х1,2), Л-С-Л-С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3-2004 г.р. -  5 км. (5х1), Л-С-Л-С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5-2006 г.р. - 4,8 км. (4х1,2) Л-Л-Л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5-2006 г.р. - 4 км. (4х1) Л-Л-Л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7-2008 г.р. - 3 км (3х1) Л-Л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вушки 2007-2008 г.р. - 3 км (3х1) Л-Л с упора, штраф 30 сек.</w:t>
              <w:br/>
            </w:r>
            <w:r>
              <w:rPr>
                <w:b/>
                <w:sz w:val="22"/>
                <w:szCs w:val="22"/>
              </w:rPr>
              <w:t>После финиша каждой группы – цветочная церемония</w:t>
              <w:br/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н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1-2002 г.р. - 6 км. (3х2), Л-С с ремня, штраф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1-2002 г.р. - 4,5 км. (3х1,5), Л-С с ремня, штраф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3-2004 г.р. - 4,5 км. (3х1,5), Л-С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3-2004 г.р. -  3,6 км. (3х1,2), Л-С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5-2006 г.р. - 3,6 км. (3х1,2), Л-Л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5-2006 г.р. - 3 км. (3х1), Л-Л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7-2008 г.р. - 2,4 км. (3х0,8), Л-Л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вушки 2007-2008 г.р. - 2,4 км. (3х0,8), Л-Л с упора, штраф 80 м.</w:t>
              <w:br/>
            </w:r>
            <w:r>
              <w:rPr>
                <w:b/>
                <w:sz w:val="22"/>
                <w:szCs w:val="22"/>
              </w:rPr>
              <w:t>После финиша каждой группы – цветочная церемо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фициальная тренировка. </w:t>
              <w:br/>
              <w:t>Торжественная церемония в зале (официальное награждение по итогам 2-х дней + чествование всех участников)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тар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1-2002 г.р. - 7,5 км. (5х1,5), Л-Л-С-С с ремня, штраф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1-2002 г.р. - 6 км. (5х1,2), Л-Л-С-С с ремня, штраф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3-2004 г.р. – 4,8 км. (4х1,2), Л-Л-С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3-2004 г.р. - 4 км. (4х1), Л-Л-С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5-2006 г.р. - 3,6 км. (3х1,2), Л-Л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вушки 2005-2006 г.р. - 3 км. (3х1), Л-Л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юноши 2007-2008 г.р. - 2,4 км. (3х0,8), Л-Л с упора, штраф 8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вушки 2007-2008 г.р. - 2,4 км. (3х0,8), Л-Л с упора, штраф 80 м.</w:t>
              <w:br/>
            </w:r>
            <w:r>
              <w:rPr>
                <w:b/>
                <w:sz w:val="22"/>
                <w:szCs w:val="22"/>
              </w:rPr>
              <w:t>После финиша каждой группы – цветочная церемо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ное мероприятие. Эстафеты «супермикс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 команд безотносительно к региональной принадлежности участников. Возможны различные виды формирования эстафетных коман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ое награждение по итогам масстарта, по итогам эстафет, награждение абсолютных чемпионов Кубка. Закрытие соревнований.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отъезда.</w:t>
            </w:r>
          </w:p>
        </w:tc>
      </w:tr>
    </w:tbl>
    <w:p>
      <w:pPr>
        <w:pStyle w:val="2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Стрельба  участников соревнования в возрастных категориях 2003-2004, 2005-2006 и 2007-2008 г.г. рождения производится без переноски оружия из пневматических винтовок с упора. Для возрастной категории 2001-2002 г.г. рождения используется малокалиберное оружие (гонки с переноской оружия). Патроны и пульки предоставляются организаторами. Участники соревнования так же могут использовать свои винтовки, соответствующие правилам соревнований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 для смешанных эстафет определяется случайной жеребьевкой безотносительно к региональной принадлежности учас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СЛОВИЯ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в личном зачете определяются в каждом виде программы во всех возрастных группах (среди юношей и среди девушек) согласно правилам соревнова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каждом виде программы (личные гонки) награждаются участники, занявшие первые шесть мест. Участники, занявшие первое - третье место награждаются памятным </w:t>
      </w:r>
      <w:r>
        <w:rPr>
          <w:color w:val="000000"/>
          <w:sz w:val="24"/>
          <w:szCs w:val="24"/>
        </w:rPr>
        <w:t xml:space="preserve">призом, медалью и грамотой. </w:t>
      </w:r>
      <w:r>
        <w:rPr>
          <w:sz w:val="24"/>
          <w:szCs w:val="24"/>
        </w:rPr>
        <w:t xml:space="preserve">Участники, занявшие четвертое - шестое место награждаются памятным </w:t>
      </w:r>
      <w:r>
        <w:rPr>
          <w:color w:val="000000"/>
          <w:sz w:val="24"/>
          <w:szCs w:val="24"/>
        </w:rPr>
        <w:t xml:space="preserve">призом и грамотой.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авники спортсменов-победителей так же награждаются памятным призом. </w:t>
        <w:br/>
        <w:t xml:space="preserve">В эстафете награждаются команды, занявшие первые три места (медалями, грамотами и памятными призам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оставляют за собой право по проведению дополнительного награждения и вручению специальных призов от </w:t>
      </w:r>
      <w:r>
        <w:rPr>
          <w:color w:val="000000"/>
          <w:sz w:val="24"/>
          <w:szCs w:val="24"/>
        </w:rPr>
        <w:t>спонсоров и других организац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исление Кубковых очков и определение абсолютных победителей Кубка.</w:t>
      </w:r>
    </w:p>
    <w:p>
      <w:pPr>
        <w:pStyle w:val="ListParagraph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Участникам любого из этапов Кубка, занявшим первые 20 мест в личных гонках каждом виде программы, начисляются Кубковые очки. В финальном этапе очки начисляются за первые 40 мест. Абсолютные победители в Кубке определяются в каждой возрастной группе (среди юношей и среди девушек) по сумме кубковых очков, набранных во всех личных дисциплинах на всех этапах Кубка, включая финальный этап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2"/>
        <w:gridCol w:w="1260"/>
        <w:gridCol w:w="1260"/>
        <w:gridCol w:w="119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кубка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льный этап Куб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>-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- Оч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- 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- 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- О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- О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-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-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-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–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–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. –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-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-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-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–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–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. –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-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-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-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–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–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-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-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-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-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–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–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 –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-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-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-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–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 -</w:t>
            </w:r>
            <w:r>
              <w:rPr>
                <w:sz w:val="24"/>
                <w:szCs w:val="24"/>
              </w:rPr>
              <w:t xml:space="preserve">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 –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-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-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-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–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 –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. –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-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–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-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–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. –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-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-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–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–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–</w:t>
            </w:r>
            <w:r>
              <w:rPr>
                <w:sz w:val="24"/>
                <w:szCs w:val="24"/>
              </w:rPr>
              <w:t xml:space="preserve">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. –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-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-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–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-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–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. –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-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-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–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–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 –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. –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ЗАЯВКИ НА УЧАСТИЕ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редварительная заявка на участие в соревновании в обязательном порядке подается путем заполнения онлайн-формы заявки на официальном сайте соревнований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aliskimirc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, чем за 2 недели до начала соревнований. Данный способ подачи предварительной заявки на участие в соревновании является единственным возможным. </w:t>
      </w:r>
      <w:r>
        <w:rPr>
          <w:color w:val="000000"/>
          <w:sz w:val="24"/>
          <w:szCs w:val="24"/>
        </w:rPr>
        <w:t>В случае несвоевременной подачи предварительной заявки организатор соревнования может рассмотреть положительно данную заявку, однако, не гарантирует содействие в размещении участников.</w:t>
      </w:r>
      <w:r>
        <w:rPr>
          <w:sz w:val="24"/>
          <w:szCs w:val="24"/>
        </w:rPr>
        <w:t xml:space="preserve"> Форма заявки доступна для заполнения с 1 сентября 2017 год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firstLine="540"/>
        <w:jc w:val="both"/>
        <w:rPr>
          <w:rStyle w:val="FontStyle14"/>
          <w:color w:val="000000"/>
        </w:rPr>
      </w:pPr>
      <w:r>
        <w:rPr>
          <w:bCs/>
          <w:sz w:val="24"/>
          <w:szCs w:val="24"/>
        </w:rPr>
        <w:t xml:space="preserve">При прохождении мандатной комиссии представитель команды </w:t>
      </w:r>
      <w:r>
        <w:rPr>
          <w:sz w:val="24"/>
          <w:szCs w:val="24"/>
        </w:rPr>
        <w:t>(или тренирующий и сопровождающий представитель спортсмена)</w:t>
      </w:r>
      <w:r>
        <w:rPr>
          <w:bCs/>
          <w:sz w:val="24"/>
          <w:szCs w:val="24"/>
        </w:rPr>
        <w:t xml:space="preserve"> долже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- именная заявка на бумажном носителе по форме Приложения 1, </w:t>
      </w:r>
      <w:r>
        <w:rPr>
          <w:sz w:val="24"/>
          <w:szCs w:val="24"/>
        </w:rPr>
        <w:t xml:space="preserve">с отметкой «Допущен» и подписью врача по спортивной медицине напротив каждой фамилии спортсмена. Заявка заверяется личной печатью врача, подписью с расшифровкой ФИО врача в конце заявки и печатью допустившей спортсмена медицинской организации, имеющей лицензию на осуществление медицинской деятельности, включая </w:t>
      </w:r>
      <w:r>
        <w:rPr>
          <w:sz w:val="24"/>
          <w:szCs w:val="24"/>
          <w:shd w:fill="FFFFFF" w:val="clear"/>
        </w:rPr>
        <w:t>лечебную физкультуру и спортивную медицину</w:t>
      </w:r>
      <w:r>
        <w:rPr>
          <w:sz w:val="24"/>
          <w:szCs w:val="24"/>
        </w:rPr>
        <w:t xml:space="preserve">. Заявка </w:t>
      </w:r>
      <w:r>
        <w:rPr>
          <w:rStyle w:val="FontStyle14"/>
          <w:color w:val="000000"/>
        </w:rPr>
        <w:t>подписывается руководителем направляющей организации (с печатью) и официальным представителем делег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>
          <w:rStyle w:val="FontStyle14"/>
          <w:color w:val="000000"/>
        </w:rPr>
        <w:t>Аналогичные требования к индивидуальной заявке отдельного спортсм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Style w:val="FontStyle14"/>
          <w:color w:val="000000"/>
        </w:rPr>
      </w:pPr>
      <w:r>
        <w:rPr>
          <w:rStyle w:val="FontStyle14"/>
          <w:color w:val="000000"/>
        </w:rPr>
        <w:t>- декларация об обязательствах спортсмена и тренера, и декларация по допингу (см. Приложение 2 и Приложение 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Style w:val="FontStyle14"/>
          <w:color w:val="000000"/>
        </w:rPr>
      </w:pPr>
      <w:r>
        <w:rPr>
          <w:rStyle w:val="FontStyle14"/>
          <w:color w:val="000000"/>
        </w:rPr>
        <w:t>- на каждого участника - согласие на обработку персональных данных, подписанное родителем \ законным представителем (Приложение 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- на каждого участника документ, удостоверяющий личность и подтверждающий возраст (паспорт с регистрацией по месту жительства или, в зависимости от возраста, свидетельство о рождени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>
          <w:rStyle w:val="FontStyle14"/>
          <w:bCs/>
        </w:rPr>
        <w:t>- оригинал договора о страховании жизни и здоровья от несчастных случаев при занятиях спортом</w:t>
      </w:r>
      <w:r>
        <w:rPr>
          <w:rStyle w:val="FontStyle14"/>
        </w:rPr>
        <w:t>;</w:t>
      </w:r>
    </w:p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Команда или спортсмен, чьи представители не предоставляют правильно оформленную заявку, к соревнованию не допускаютс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анное положение является основанием для командирования спортсменов на соревнование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Всероссийском соревновании по биатлону среди юношей и девушек «Кубок А. Богалий – </w:t>
      </w:r>
      <w:r>
        <w:rPr>
          <w:b/>
          <w:sz w:val="28"/>
          <w:szCs w:val="28"/>
          <w:lang w:val="en-US"/>
        </w:rPr>
        <w:t>SKIMiR</w:t>
      </w:r>
      <w:r>
        <w:rPr>
          <w:b/>
          <w:sz w:val="28"/>
          <w:szCs w:val="28"/>
        </w:rPr>
        <w:t>». Г. 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1919"/>
        <w:gridCol w:w="3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врачебного учреж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й заявке ________ спортсменов по состоянию здоровья допущены к участию в Соревнования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:  ______________       ______________________              М.П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пись                           расшифровк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командирующей организации, учреждения:</w:t>
        <w:br/>
        <w:t xml:space="preserve">                     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______________       _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пись                           расшифровк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елегации  ______________       _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                          расшифровка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>Приложение 2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ларация об обязательства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Я, нижеподписавшийся спортсмен/должностное лицо команды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Фамилия, имя, отчество 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Дата рождения 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настоящим в соответствии с пунктом 1.4.1 Правил вида спорта «биатлон» и соглашаюсь признавать и соблюдать Правила вида спорта «биатлон» утвержденные Минспортом России, инструкции МВД России по обращению с оружием и патронами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w w:val="103"/>
          <w:sz w:val="24"/>
          <w:szCs w:val="24"/>
        </w:rPr>
        <w:t xml:space="preserve">Я, нижеподписавшийся, заявляю, что получил данные Правила вида спорта «биатлон» и инструкции МВД России по обращению с оружием и патронами от моей Региональной федерации </w:t>
      </w:r>
      <w:r>
        <w:rPr>
          <w:w w:val="103"/>
          <w:sz w:val="24"/>
          <w:szCs w:val="24"/>
        </w:rPr>
        <w:t>по</w:t>
      </w:r>
      <w:r>
        <w:rPr>
          <w:color w:val="000000"/>
          <w:w w:val="103"/>
          <w:sz w:val="24"/>
          <w:szCs w:val="24"/>
        </w:rPr>
        <w:t xml:space="preserve"> биатлону _____________________________________  (</w:t>
      </w:r>
      <w:r>
        <w:rPr>
          <w:i/>
          <w:color w:val="000000"/>
          <w:w w:val="103"/>
          <w:sz w:val="24"/>
          <w:szCs w:val="24"/>
        </w:rPr>
        <w:t>наименование Региональной федерации биатлона</w:t>
      </w:r>
      <w:r>
        <w:rPr>
          <w:color w:val="000000"/>
          <w:w w:val="103"/>
          <w:sz w:val="24"/>
          <w:szCs w:val="24"/>
        </w:rPr>
        <w:t xml:space="preserve">) и ознакомился с такими Правилами и инструкциями. 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w w:val="103"/>
          <w:sz w:val="24"/>
          <w:szCs w:val="24"/>
        </w:rPr>
        <w:t xml:space="preserve">Я обязан самостоятельно заботиться о получении информации относительно любых поправок к данным Правилам и инструкциям. Я, нижеподписавшийся, заявляю, что застрахован </w:t>
      </w:r>
      <w:r>
        <w:rPr>
          <w:w w:val="103"/>
          <w:sz w:val="24"/>
          <w:szCs w:val="24"/>
        </w:rPr>
        <w:t>на случай болезни</w:t>
      </w:r>
      <w:r>
        <w:rPr>
          <w:color w:val="000000"/>
          <w:w w:val="103"/>
          <w:sz w:val="24"/>
          <w:szCs w:val="24"/>
        </w:rPr>
        <w:t>, от несчастного случая и нанесения ущерба третьим лицам, что имею необходимую подготовку, официальный медицинский допуск для участия в соревнова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Я, нижеподписавшийся, также заявляю, что предъявил действительные документы для удостоверения личност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Подписанием данной Декларации Вы, нижеподписавшийся, допускаетесь к стартам на всех соревнованиях Федерации по заявке Региональных федераций биатлона, если Вы отвечаете условиям допуска, указанным в Правилах вида спорта «биатлон».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w w:val="103"/>
          <w:sz w:val="24"/>
          <w:szCs w:val="24"/>
        </w:rPr>
      </w:pPr>
      <w:r>
        <w:rPr>
          <w:b/>
          <w:i/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нная декларация действительна до тех пор, пока не будет отозвана нижеподписавшимся.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_____                                               _________________________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та Подпись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(для лиц, не достигших совершеннолетия: подпись официального опекуна)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та и подпись, печать  руководителя Региональной федерации биатлона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_____                                               _________________________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та                                                                           ФИО, подпись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color w:val="000000"/>
          <w:w w:val="103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w w:val="103"/>
          <w:sz w:val="24"/>
          <w:szCs w:val="24"/>
        </w:rPr>
        <w:t>М.П.</w:t>
      </w:r>
      <w:r>
        <w:br w:type="page"/>
      </w:r>
    </w:p>
    <w:p>
      <w:pPr>
        <w:pStyle w:val="P7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риложение 3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  <w:t xml:space="preserve">Декларация против допинга в спорте </w:t>
      </w:r>
    </w:p>
    <w:p>
      <w:pPr>
        <w:pStyle w:val="Normal"/>
        <w:autoSpaceDE w:val="false"/>
        <w:ind w:left="4248" w:firstLine="708"/>
        <w:jc w:val="both"/>
        <w:rPr>
          <w:b/>
          <w:b/>
          <w:color w:val="FF0000"/>
          <w:w w:val="103"/>
          <w:sz w:val="24"/>
          <w:szCs w:val="24"/>
        </w:rPr>
      </w:pPr>
      <w:r>
        <w:rPr>
          <w:b/>
          <w:color w:val="FF0000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Я, нижеподписавшийся, прямо заявляю, что я отвергаю любой вид допинга в спорте, что я сам не принимаю никаких допинговых средств и не применяю допинговых методов по отношению к себе и другим, а также никому другому не разрешаю использовать допинговые средства и методы по отношению ко мне.</w:t>
      </w:r>
    </w:p>
    <w:p>
      <w:pPr>
        <w:pStyle w:val="Normal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w w:val="103"/>
          <w:sz w:val="24"/>
          <w:szCs w:val="24"/>
        </w:rPr>
        <w:t xml:space="preserve">Я поддерживаю стремление </w:t>
      </w:r>
      <w:r>
        <w:rPr>
          <w:w w:val="103"/>
          <w:sz w:val="24"/>
          <w:szCs w:val="24"/>
        </w:rPr>
        <w:t xml:space="preserve">ООО ФБ «Союз биатлонистов России» (СБР) </w:t>
      </w:r>
      <w:r>
        <w:rPr>
          <w:color w:val="000000"/>
          <w:w w:val="103"/>
          <w:sz w:val="24"/>
          <w:szCs w:val="24"/>
        </w:rPr>
        <w:t>всеми возможными средствами бороться против допинга в биатлоне.</w:t>
      </w:r>
    </w:p>
    <w:p>
      <w:pPr>
        <w:pStyle w:val="Normal"/>
        <w:ind w:firstLine="708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Признаю, что беру на себя обязательства по соблюдению, и подтверждаю, что буду выполнять все положения Общероссийских антидопинговых правил (включая вносимые в них поправки), иных документов, принимаемых Минспортом России, направленных на борьбу с допингом в спорте, Запрещенных списков и Международных Стандартов,  иных документов принимаемых Всемирным Антидопинговым Агентством.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Я признаю полномочия Федерации и/или Общероссийской антидопинговой организации в рамках Общероссийских антидопинговых правил по применению, работе с результатами и наложению наказаний в соответствии с Общероссийскими антидопинговыми правилами.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С текстом данной Декларации ознакомился и принял его к сведению.</w:t>
      </w:r>
    </w:p>
    <w:p>
      <w:pPr>
        <w:pStyle w:val="Normal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Мою подпись я ставлю добровольно по просьбе Федерации.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______________                           </w:t>
        <w:tab/>
        <w:tab/>
        <w:t xml:space="preserve"> ____________________________________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Дата </w:t>
        <w:tab/>
        <w:tab/>
        <w:tab/>
        <w:tab/>
        <w:tab/>
        <w:tab/>
        <w:t>ФИО печатными буквами (фамилия, имя)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                                            ___________________________________</w:t>
      </w:r>
    </w:p>
    <w:p>
      <w:pPr>
        <w:pStyle w:val="Normal"/>
        <w:autoSpaceDE w:val="false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Дата рождения (день/месяц/год)          </w:t>
        <w:tab/>
        <w:t xml:space="preserve"> (для лиц, не достигших совершеннолетия:</w:t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подпись официального опекуна)</w:t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та и подпись, печать  руководителя Региональной федерации биатлона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___________________                                               _________________________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та                                                                           ФИО, подпись</w:t>
      </w:r>
    </w:p>
    <w:p>
      <w:pPr>
        <w:pStyle w:val="Normal"/>
        <w:autoSpaceDE w:val="false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color w:val="000000"/>
          <w:w w:val="103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w w:val="103"/>
          <w:sz w:val="24"/>
          <w:szCs w:val="24"/>
        </w:rPr>
        <w:t>М.П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7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ие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бработку персональных данных несовершеннолетнего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_______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(фамилия, имя, отчество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наименование органа, выдавшего паспор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(ая) в качестве законного представителя 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Ф.И.О. несовершеннолетнего ребенка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ю согласие __________________________________________________ </w:t>
      </w:r>
      <w:r>
        <w:rPr>
          <w:rFonts w:cs="Arial" w:ascii="Arial" w:hAnsi="Arial"/>
          <w:i/>
        </w:rPr>
        <w:t>(Наименование организации</w:t>
      </w:r>
      <w:r>
        <w:rPr>
          <w:rFonts w:cs="Arial" w:ascii="Arial" w:hAnsi="Arial"/>
        </w:rPr>
        <w:t xml:space="preserve">)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на обработку информации, составляющей </w:t>
      </w:r>
      <w:r>
        <w:rPr>
          <w:rFonts w:cs="Arial" w:ascii="Arial" w:hAnsi="Arial"/>
          <w:b/>
          <w:i/>
        </w:rPr>
        <w:t>мои персональные данные (фамилию, имя, отчество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персональные данные моего ребенка (данные свидетельства о рождении (паспорта), медицинской карты, адрес проживания, прочие сведения</w:t>
      </w:r>
      <w:r>
        <w:rPr>
          <w:rFonts w:cs="Arial" w:ascii="Arial" w:hAnsi="Arial"/>
        </w:rPr>
        <w:t>) в целях организации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астоящее согласие предоставляется на осуществление любых действий в отношении </w:t>
      </w:r>
      <w:r>
        <w:rPr>
          <w:rFonts w:cs="Arial" w:ascii="Arial" w:hAnsi="Arial"/>
          <w:b/>
          <w:i/>
        </w:rPr>
        <w:t>моих персональных данных, персональных данных  моего ребенка</w:t>
      </w:r>
      <w:r>
        <w:rPr>
          <w:rFonts w:cs="Arial" w:ascii="Arial" w:hAnsi="Arial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 № 152-ФЗ «О персональных данных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Наименование организации)</w:t>
      </w:r>
      <w:r>
        <w:rPr>
          <w:rFonts w:cs="Arial" w:ascii="Arial" w:hAnsi="Arial"/>
        </w:rPr>
        <w:t>__________________________________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                                       Подпись 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ись ребенка, достигшего возраста 14 лет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widowControl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i/>
      <w:iCs/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9">
    <w:name w:val="s9"/>
    <w:basedOn w:val="Style13"/>
    <w:qFormat/>
    <w:rPr/>
  </w:style>
  <w:style w:type="character" w:styleId="S6">
    <w:name w:val="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true"/>
      <w:spacing w:before="28" w:after="28"/>
    </w:pPr>
    <w:rPr>
      <w:rFonts w:eastAsia="Times New Roman"/>
      <w:kern w:val="2"/>
      <w:sz w:val="24"/>
      <w:szCs w:val="24"/>
    </w:rPr>
  </w:style>
  <w:style w:type="paragraph" w:styleId="Listparagraphcxsplastcxsplast">
    <w:name w:val="listparagraphcxsplastcxsplast"/>
    <w:basedOn w:val="Normal"/>
    <w:qFormat/>
    <w:pPr>
      <w:suppressAutoHyphens w:val="true"/>
      <w:spacing w:before="28" w:after="28"/>
    </w:pPr>
    <w:rPr>
      <w:rFonts w:eastAsia="Times New Roman"/>
      <w:kern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liskimirc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7:00Z</dcterms:created>
  <dc:creator>Иван</dc:creator>
  <dc:description/>
  <cp:keywords/>
  <dc:language>en-US</dc:language>
  <cp:lastModifiedBy>VNAUKA</cp:lastModifiedBy>
  <cp:lastPrinted>2014-12-04T09:09:00Z</cp:lastPrinted>
  <dcterms:modified xsi:type="dcterms:W3CDTF">2018-03-05T08:56:00Z</dcterms:modified>
  <cp:revision>3</cp:revision>
  <dc:subject/>
  <dc:title>«УТВЕРЖДАЮ»</dc:title>
</cp:coreProperties>
</file>