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08900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ГЛАМ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40"/>
          <w:szCs w:val="40"/>
        </w:rPr>
        <w:t>18.02.2018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07"/>
        <w:gridCol w:w="1979"/>
      </w:tblGrid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рядок провед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танция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 - 11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стрелка оруж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юноши, девушки 2005- 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арт сприн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юноши 2005-200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л-л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ез 5 м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вушки 2005-2006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л-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,6 к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3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,2 км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 к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3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 км)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0-13.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стрелка оруж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юноши, девушки 2007 - 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45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арт сприн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юноши 2007-200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л-л)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2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ушки 2007-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4 к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8)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0-15.2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стрелка оруж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юноши, девушки 2003 - 2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3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227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арт сприн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евушки 2003-200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л-с)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ез 5 м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юноши 2003-2004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л-с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6 км (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км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 км (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5 км)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оржественная церемония в ДК Чкал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42:00Z</dcterms:created>
  <dc:creator>Admin</dc:creator>
  <dc:description/>
  <cp:keywords/>
  <dc:language>en-US</dc:language>
  <cp:lastModifiedBy>Офис соревнований</cp:lastModifiedBy>
  <cp:lastPrinted>2018-02-17T19:59:00Z</cp:lastPrinted>
  <dcterms:modified xsi:type="dcterms:W3CDTF">2018-02-17T12:59:00Z</dcterms:modified>
  <cp:revision>6</cp:revision>
  <dc:subject/>
  <dc:title>05-10 февраля 2017 года</dc:title>
</cp:coreProperties>
</file>