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58775</wp:posOffset>
            </wp:positionV>
            <wp:extent cx="759523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. Новосибирск     </w:t>
        <w:tab/>
        <w:tab/>
        <w:t xml:space="preserve">                                               15 Февраля 2018 г</w:t>
        <w:br/>
        <w:br/>
        <w:t>СПРИНТ (Участники 2001-2002 г.р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37"/>
      </w:tblGrid>
      <w:tr>
        <w:trPr>
          <w:trHeight w:val="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30-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трелка оруж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ноши 2001-2002 г.р.</w:t>
            </w:r>
          </w:p>
        </w:tc>
      </w:tr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тарт: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юноши 2001-2002, 6 км. (3х2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С с ремня, штраф 150 м.</w:t>
              <w:br/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50-13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трелка оруж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вушки  2001-2002 г.р.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т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ушки 2001-2002 г.р. - 4,5 км. (3х1,5)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-С с ремня, штраф 150 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 финиша – цветочная церемония для призеров гонки среди юношей и девушек (сцена)</w:t>
            </w:r>
          </w:p>
        </w:tc>
      </w:tr>
      <w:tr>
        <w:trPr>
          <w:trHeight w:val="4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20-15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 2007-2008</w:t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20-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 2003-2004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30-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 2005-200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щание представителей команд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бор жюри</w:t>
              <w:br/>
              <w:t>(НБК, 4 этаж судейского корпуса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2:00Z</dcterms:created>
  <dc:creator>Admin</dc:creator>
  <dc:description/>
  <dc:language>en-US</dc:language>
  <cp:lastModifiedBy>VNAUKA</cp:lastModifiedBy>
  <cp:lastPrinted>2017-02-05T19:01:00Z</cp:lastPrinted>
  <dcterms:modified xsi:type="dcterms:W3CDTF">2018-02-14T14:12:00Z</dcterms:modified>
  <cp:revision>2</cp:revision>
  <dc:subject/>
  <dc:title>05-10 февраля 2017 года</dc:title>
</cp:coreProperties>
</file>