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58775</wp:posOffset>
            </wp:positionV>
            <wp:extent cx="759523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Новосибирск     </w:t>
        <w:tab/>
        <w:tab/>
        <w:t xml:space="preserve">                                               16 Февраля 2018 г</w:t>
        <w:br/>
        <w:br/>
        <w:t xml:space="preserve">ГОН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>
          <w:trHeight w:val="2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улек</w:t>
            </w:r>
          </w:p>
        </w:tc>
      </w:tr>
      <w:tr>
        <w:trPr>
          <w:trHeight w:val="2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-10: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стрелка оружия девушки 2003-2004 г.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арт: </w:t>
            </w:r>
            <w:r>
              <w:rPr>
                <w:rFonts w:cs="Arial" w:ascii="Arial" w:hAnsi="Arial"/>
              </w:rPr>
              <w:t>(*старт через 1 минуту)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 xml:space="preserve">девушки 2003-2004 г.р. -  5 км. (5х1), Л-С-Л-С с упора, штраф 30 сек. 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</w:rPr>
              <w:t>13:00-13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Открытие соревнований. Парад команд (площадь перед сценой)</w:t>
              <w:br/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(Сбор команд для парада в 12:55 «под мостом»)</w:t>
            </w:r>
            <w:r>
              <w:rPr>
                <w:rFonts w:cs="Arial" w:ascii="Arial" w:hAnsi="Arial"/>
                <w:b/>
                <w:color w:val="C00000"/>
              </w:rPr>
              <w:br/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Цветочная церемония для финишировавшей группы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3:30-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стрелка оружия юноши 2005-2006 г.р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т:</w:t>
            </w:r>
            <w:r>
              <w:rPr>
                <w:rFonts w:cs="Arial" w:ascii="Arial" w:hAnsi="Arial"/>
              </w:rPr>
              <w:t xml:space="preserve"> (*старт через 30 секунд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2005-2006 г.р. - 4,8 км. (4х1,2) Л-Л-Л с упора, штраф 30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После финиша – цветочная церемония для призеров (сцена)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5:00-15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стрелка оружия девушки 2005-2006 г.р.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5: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тарт: </w:t>
            </w:r>
            <w:r>
              <w:rPr>
                <w:rFonts w:cs="Arial" w:ascii="Arial" w:hAnsi="Arial"/>
              </w:rPr>
              <w:t>(*старт через 30 секунд)</w:t>
              <w:br/>
              <w:t xml:space="preserve"> девушки 2005-2006 г.р. - 4 км. (4х1) Л-Л-Л с упора, штраф 30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После финиша – цветочная церемония для призеров (сцена)</w:t>
            </w:r>
          </w:p>
        </w:tc>
      </w:tr>
      <w:tr>
        <w:trPr>
          <w:trHeight w:val="3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6:30-17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стрелка оружия участники 2007-2008 г.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</w:rPr>
              <w:t>17: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тарт: </w:t>
            </w:r>
            <w:r>
              <w:rPr>
                <w:rFonts w:cs="Arial" w:ascii="Arial" w:hAnsi="Arial"/>
              </w:rPr>
              <w:t>юноши 2007-2008 г.р. - 3 км (3х1) Л-Л с упора, штраф 30 се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разрыва девушки 2007-2008 г.р. - 3 км (3х1) Л-Л с упора, штраф 30 сек.</w:t>
              <w:br/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После финиша – цветочная церемония для призеров (сцена)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</w:rPr>
              <w:t>17: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</w:rPr>
              <w:t>Совещание представителей команд</w:t>
            </w:r>
          </w:p>
        </w:tc>
      </w:tr>
      <w:tr>
        <w:trPr>
          <w:trHeight w:val="3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гонка у юношей 2003-2004 г.р. состоится 17 февраля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1:00Z</dcterms:created>
  <dc:creator>Admin</dc:creator>
  <dc:description/>
  <dc:language>en-US</dc:language>
  <cp:lastModifiedBy>VNAUKA</cp:lastModifiedBy>
  <cp:lastPrinted>2017-02-05T19:01:00Z</cp:lastPrinted>
  <dcterms:modified xsi:type="dcterms:W3CDTF">2018-02-15T14:53:00Z</dcterms:modified>
  <cp:revision>3</cp:revision>
  <dc:subject/>
  <dc:title>05-10 февраля 2017 года</dc:title>
</cp:coreProperties>
</file>