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8775</wp:posOffset>
            </wp:positionV>
            <wp:extent cx="759523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0"/>
          <w:szCs w:val="40"/>
        </w:rPr>
        <w:t>РЕГЛАМЕНТ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Южно-Сахалинск                                                                             17 марта 201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ССТАРТ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8"/>
        <w:gridCol w:w="283"/>
        <w:gridCol w:w="1135"/>
        <w:gridCol w:w="566"/>
        <w:gridCol w:w="524"/>
        <w:gridCol w:w="1133"/>
        <w:gridCol w:w="817"/>
        <w:gridCol w:w="1273"/>
        <w:gridCol w:w="1111"/>
        <w:gridCol w:w="1093"/>
        <w:gridCol w:w="1773"/>
        <w:gridCol w:w="1310"/>
      </w:tblGrid>
      <w:tr>
        <w:trPr>
          <w:trHeight w:val="170" w:hRule="atLeast"/>
        </w:trPr>
        <w:tc>
          <w:tcPr>
            <w:tcW w:w="1367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53" w:leader="none"/>
              </w:tabs>
              <w:suppressAutoHyphens w:val="false"/>
              <w:snapToGrid w:val="false"/>
              <w:rPr>
                <w:rFonts w:cs="Calibri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67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Пристрел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Стар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Возраст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Группа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Дистанция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Стрельб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Штраф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:00-10:20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0: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1-20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юноши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,5 км (5*1,5 км)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СС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0 м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евушки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 км (5*1,2 км)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:10-11:30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1:4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7-200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юноши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 км (3*1 км)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евушки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:00-12: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2: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3-200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юноши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 км (5*1,2 км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СС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:10-13: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3: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5-2006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юноши</w:t>
            </w:r>
          </w:p>
        </w:tc>
        <w:tc>
          <w:tcPr>
            <w:tcW w:w="19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,8 км (4*1,2 км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Л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:10-14:30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4:4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3-200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евушки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км (5*1 км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СС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005-2006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 км (4*1 км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ЛЛ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Calibri" w:ascii="Arial" w:hAnsi="Arial"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По окончании гонок – совещание представителей команд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18:00</w:t>
            </w:r>
          </w:p>
        </w:tc>
        <w:tc>
          <w:tcPr>
            <w:tcW w:w="76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ru-RU"/>
              </w:rPr>
              <w:t>Торжественная церемония награждения за 2 дня соревнований и чествование всех участников. Зал по адресу ул. Пограничная, 68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Admin</dc:creator>
  <dc:description/>
  <dc:language>en-US</dc:language>
  <cp:lastModifiedBy>VNAUKA</cp:lastModifiedBy>
  <cp:lastPrinted>2017-02-05T19:01:00Z</cp:lastPrinted>
  <dcterms:modified xsi:type="dcterms:W3CDTF">2018-03-16T08:08:00Z</dcterms:modified>
  <cp:revision>2</cp:revision>
  <dc:subject/>
  <dc:title>05-10 февраля 2017 года</dc:title>
</cp:coreProperties>
</file>