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58775</wp:posOffset>
            </wp:positionV>
            <wp:extent cx="759523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Новосибирск     </w:t>
        <w:tab/>
        <w:tab/>
        <w:t xml:space="preserve">                                               17 Февраля 2018 г</w:t>
        <w:br/>
        <w:br/>
        <w:t>ГОНКА (Юноши 2003-2004), МАССТАРТ (2001-2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>
          <w:trHeight w:val="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0-11: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стрелка оружия юноши 2003-2004 г.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арт Гонки: </w:t>
              <w:br/>
            </w:r>
            <w:r>
              <w:rPr>
                <w:rFonts w:cs="Arial" w:ascii="Arial" w:hAnsi="Arial"/>
              </w:rPr>
              <w:t xml:space="preserve">юноши 2003-2004 г.р. - 6 км. (5х1,2), Л-С-Л-С, штраф 30 сек. </w:t>
              <w:br/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Цветочная церемония после финиша группы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Выдача оружия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40-15: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стрелка оружия юноши/девушки 2001-2002 г.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ТАРТ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Юноши 2001-2002 г.р. – 7,5 км. (5х1,5), Л-Л-С-С, штраф 150 м.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ТАРТ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Девушки 2001-2002 г.р. – 6 км. (5х1,2), Л-Л-С-С, штраф 15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После финиша – цветочная церемония 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17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</w:rPr>
              <w:t>Совещание представителей команд</w:t>
            </w:r>
          </w:p>
        </w:tc>
      </w:tr>
      <w:tr>
        <w:trPr>
          <w:trHeight w:val="3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расписание автобусов от гостиниц и обратно сдвинуто пропорционально регламенту на 1 час (тренерский в 8:00 и т.д.)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0:00Z</dcterms:created>
  <dc:creator>Admin</dc:creator>
  <dc:description/>
  <dc:language>en-US</dc:language>
  <cp:lastModifiedBy>VNAUKA</cp:lastModifiedBy>
  <cp:lastPrinted>2017-02-05T19:01:00Z</cp:lastPrinted>
  <dcterms:modified xsi:type="dcterms:W3CDTF">2018-02-16T16:20:00Z</dcterms:modified>
  <cp:revision>3</cp:revision>
  <dc:subject/>
  <dc:title>05-10 февраля 2017 года</dc:title>
</cp:coreProperties>
</file>