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08900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ГЛА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b/>
          <w:sz w:val="40"/>
          <w:szCs w:val="40"/>
        </w:rPr>
        <w:t xml:space="preserve">18.02.2018 г. ЭСТАФЕТЫ </w:t>
      </w:r>
      <w:r>
        <w:rPr>
          <w:b/>
          <w:sz w:val="40"/>
          <w:szCs w:val="40"/>
          <w:lang w:val="en-US"/>
        </w:rPr>
        <w:t>M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рядок проведения 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ча пулек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.00 - 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b/>
              </w:rPr>
              <w:t>Пристрелка оружия</w:t>
            </w:r>
            <w:r>
              <w:rPr>
                <w:rFonts w:cs="Arial" w:ascii="Arial" w:hAnsi="Arial"/>
              </w:rPr>
              <w:t xml:space="preserve"> юноши 2005 - 2006 и 2003-2004 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Старт 1 ЭСТАФЕТЫ </w:t>
            </w:r>
            <w:r>
              <w:rPr>
                <w:rFonts w:cs="Arial" w:ascii="Arial" w:hAnsi="Arial"/>
                <w:b/>
                <w:lang w:val="en-US"/>
              </w:rPr>
              <w:t>mix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1 этап: юноша 2005-2006 (3х1,2 км. Л-Л)</w:t>
              <w:br/>
              <w:t>2 этап: юноша 2005-2006 (3х1,2 км. Л-Л)</w:t>
              <w:br/>
              <w:t>3 этап: юноша 2003-2004 (3х1,2 км. Л-С)</w:t>
              <w:br/>
              <w:t>4 этап: юноша 2003-2004 (3х1,2 км. Л-С)</w:t>
              <w:br/>
              <w:t>штрафной круг 80 м.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-12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трелка оружия</w:t>
            </w:r>
            <w:r>
              <w:rPr>
                <w:rFonts w:cs="Arial" w:ascii="Arial" w:hAnsi="Arial"/>
              </w:rPr>
              <w:t xml:space="preserve"> девушки 2003-2004, девушки 2005-2006, юноши 2007-2008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тарт 2 ЭСТАФЕТЫ </w:t>
            </w:r>
            <w:r>
              <w:rPr>
                <w:rFonts w:cs="Arial" w:ascii="Arial" w:hAnsi="Arial"/>
                <w:b/>
                <w:lang w:val="en-US"/>
              </w:rPr>
              <w:t>mix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1 этап: девушка 2003-2004 (3х1 км. Л-С)</w:t>
              <w:br/>
              <w:t>2 этап: девушка 2005-2006 (3х1 км. Л-Л)</w:t>
              <w:br/>
              <w:t>3 этап: юноша 2007-2008 (2х1 км. Л)</w:t>
              <w:br/>
              <w:t>штрафной круг 80 м.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12:30 до 13:30 выдача МК оружия, выдача патронов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</w:rPr>
              <w:t>13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стрелка оружия (мк+пневматика)</w:t>
            </w:r>
            <w:r>
              <w:rPr>
                <w:rFonts w:cs="Arial" w:ascii="Arial" w:hAnsi="Arial"/>
              </w:rPr>
              <w:t xml:space="preserve"> девушки 2007-2008, девушки 2001-2002, юноши 2001-2002 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4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Старт 3 ЭСТАФЕТЫ </w:t>
            </w:r>
            <w:r>
              <w:rPr>
                <w:rFonts w:cs="Arial" w:ascii="Arial" w:hAnsi="Arial"/>
                <w:b/>
                <w:lang w:val="en-US"/>
              </w:rPr>
              <w:t>mix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1 этап: девушка 2007-2008 (2х1 км. Л) штрафной круг 80 м.</w:t>
              <w:br/>
              <w:t>2 этап: девушка 2001-2002 (3х1,2 км. Л-С)</w:t>
              <w:br/>
              <w:t>3 этап: юноша 2001-2002 (3х1,5 км. Л-С)</w:t>
              <w:br/>
              <w:t>3 этап: юноша 2001-2002 (3х1,5 км. Л-С)</w:t>
              <w:br/>
              <w:t>штрафной круг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ждение по итогам эстафет. Закрыт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57:00Z</dcterms:created>
  <dc:creator>Admin</dc:creator>
  <dc:description/>
  <cp:keywords/>
  <dc:language>en-US</dc:language>
  <cp:lastModifiedBy>VNAUKA</cp:lastModifiedBy>
  <cp:lastPrinted>2018-02-17T19:59:00Z</cp:lastPrinted>
  <dcterms:modified xsi:type="dcterms:W3CDTF">2018-02-18T16:27:00Z</dcterms:modified>
  <cp:revision>5</cp:revision>
  <dc:subject/>
  <dc:title>05-10 февраля 2017 года</dc:title>
</cp:coreProperties>
</file>