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08900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декабря 2017 г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</w:rPr>
        <w:t>.                                                                                                      г. РЯЗА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43"/>
      </w:tblGrid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декабря</w:t>
              <w:br/>
              <w:t>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МЕШАННАЯ ЭСТАФ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(БК Алмаз)</w:t>
              <w:br/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ЗАКРЫТИЕ</w:t>
              <w:br/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(БК Алмаз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08:30 Получение оружия и патр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09:00 – 09:30 Пристрелка оружия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Участники 2001-2002 , Участники 2007-2008, Девушки 2005-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09:40 Старт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1/02)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+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1/02)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Ю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01/02) 3х2км Л-С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осле финиша группы сразу старт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7/08)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Ю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7/08)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5/06)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05/06) 4х2км Л-Л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11:00-11:30 Пристрелка оружия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Участники 2005-2006, Участники 2003-2004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1:4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тарт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х2 км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Л-Л           Л-Л            Л-С          Л-С           Л-С          Л-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Ю (05/06)+ Ю(05/06)+Д(03/04)+Д(03/04)+Ю(03/04)+Ю(03/04)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3:3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 Награждение победителей и призеров в эстафете. ЗАКРЫТИ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993366"/>
                <w:sz w:val="20"/>
                <w:szCs w:val="20"/>
              </w:rPr>
              <w:t>*формирование эстафетных команд безотносительно регионального признак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02:00Z</dcterms:created>
  <dc:creator>Admin</dc:creator>
  <dc:description/>
  <cp:keywords/>
  <dc:language>en-US</dc:language>
  <cp:lastModifiedBy>Просвирнин Сергей Геннадиевич</cp:lastModifiedBy>
  <dcterms:modified xsi:type="dcterms:W3CDTF">2017-12-23T21:02:00Z</dcterms:modified>
  <cp:revision>2</cp:revision>
  <dc:subject/>
  <dc:title>05-10 февраля 2017 года</dc:title>
</cp:coreProperties>
</file>