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981075" cy="98107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ревнования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реди юных биатлонистов 2003 – 2012 г.р. </w:t>
        <w:br/>
        <w:t>«Кубок А. Богалий – Skimir».  Новосибирс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>
          <w:trHeight w:val="42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22 марта 2022 (вт.).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ДЕНЬ ПРИЕЗД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:00-17:0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официальная трениров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лан дать возможность работы на стрельбище)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 комиссии по допус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команды будут разнесены по времени)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Аккредитация участников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терактивная викторина РУСАДА.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вещание представителей команд. Выбор жюри</w:t>
              <w:br/>
              <w:t>Семинар РУСАДА для тренеров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23 марта 2022 (ср.)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ОФИЦИАЛЬНАЯ ТРЕНИРОВКА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:00-10:3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:00 - 10:1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:20 - 11:30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:40 - 12:5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:00 - 14:2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:30 - 15:4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:00 - 17:2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:3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:0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7:4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та комиссии по допуску (только для иногородних команд, прибывших ночью)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фициальная тренировка участни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2011-2012 г.р.)</w:t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фициальная тренировка Юнош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12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2009-2010 г.р.)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фициальная тренировка Девуш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12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2009-2010 г.р.)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фициальная тренировка Юнош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-14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2007-2008 г.р.)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фициальная тренировка Девуш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-14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2007-2008 г.р.)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фициальная тренировка Участники (МК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18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2003-2006 г.р.)</w:t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еминар-Интерактив РУСАДА для 13-18 лет</w:t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еминар-Интерактив РУСАДА для 10-12 лет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вещание представителей команд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24 марта 2022 (чт.)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 ИНДИВИДУАЛЬНАЯ ГОНКА 10 лет, 13-14 лет. ОТКРЫТИЕ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:00 –9:3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: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релка оружия Юноши 10 лет (2011-2012 г.р.)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нка Юноши 10 лет, 3 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3х1) ЛЛ, с упора, штраф 30 сек.</w:t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: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стреча - беседа для участников 11-12 лет (2009-2010). Темы: предстартовый мандраж, как собраться на рубеже, победа и поражение. Спортивный психолог Людмила Юрлова (Нск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встречи 1-1,5 часа</w:t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:30 –11:0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: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релка оружия Девушки 10 лет (2011-2012 г.р.)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нка Девушки 10 лет, 3 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3х1) ЛЛ, с упора, штраф 30 сек.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: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крытие соревнований. Награждение для финишировавших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:00-13:45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: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релка оружия Юноши 13-14 лет (2007-2008 г.р.)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но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-14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5х1,2), ЛСЛС, с ремня, штраф 30 сек 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3: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стреча - беседа для участников 15-18 лет (2003-2006). Темы: предстартовый мандраж, как собраться на рубеже, победа и поражение. Спортивный психолог Людмила Юрлова (Нск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встречи 1-1,5 часа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:30-16:15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:2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релка оружия Девушки 13-14 лет (2007-2008 г.р.)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ву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-14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5х1), ЛСЛС, с ремня, штраф 30 сек. 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осле финиша – награждени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юношей и девушек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едставителей команд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25  марта 2022 (пт.)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ИНДИВИДУАЛЬНАЯ ГОНКА 11-12 лет , 15-16 лет, 17-18-лет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1" w:color="000000"/>
              </w:pBd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:00 –09:45</w:t>
            </w:r>
          </w:p>
          <w:p>
            <w:pPr>
              <w:pStyle w:val="Normal1"/>
              <w:pBdr>
                <w:top w:val="single" w:sz="4" w:space="1" w:color="000000"/>
              </w:pBd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: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стрелка оружия Юноши 11-12 лет (2009-2010 г.р.)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н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Юнош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12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,8 к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4х1,2) ЛЛЛ, с упора, штраф 30 сек. 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1" w:color="000000"/>
              </w:pBd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:30</w:t>
            </w:r>
          </w:p>
          <w:p>
            <w:pPr>
              <w:pStyle w:val="Normal1"/>
              <w:pBdr>
                <w:top w:val="single" w:sz="4" w:space="1" w:color="000000"/>
              </w:pBd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стреча - беседа со спортивным психологом участники 13-14 лет (2007-2008). 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стреча - беседа со спортивным психологом участники 10 лет (2011-2012). 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1" w:color="000000"/>
              </w:pBd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:40 –12:25</w:t>
            </w:r>
          </w:p>
          <w:p>
            <w:pPr>
              <w:pStyle w:val="Normal1"/>
              <w:pBdr>
                <w:top w:val="single" w:sz="4" w:space="1" w:color="000000"/>
              </w:pBd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1"/>
              <w:pBdr>
                <w:top w:val="single" w:sz="4" w:space="1" w:color="000000"/>
              </w:pBd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стрелка оружия Девушки 11-12 лет (2009-2019 г.р.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н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вушки 11-12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 к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4х1) ЛЛЛ, с упора, штраф 30 сек. 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сле финиша – награждение юношей и девушек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1" w:color="000000"/>
              </w:pBd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:50-14:20</w:t>
            </w:r>
          </w:p>
          <w:p>
            <w:pPr>
              <w:pStyle w:val="Normal1"/>
              <w:pBdr>
                <w:top w:val="single" w:sz="4" w:space="1" w:color="000000"/>
              </w:pBd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елка оружия. (МК) Юноши 15-18 лет (2003-2006) 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ка Юноши 15-16 лет 10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х2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 17-18 лет 12,5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х2,5), штраф 45 сек.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1" w:color="000000"/>
              </w:pBd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:00-16:30</w:t>
            </w:r>
          </w:p>
          <w:p>
            <w:pPr>
              <w:pStyle w:val="Normal1"/>
              <w:pBdr>
                <w:top w:val="single" w:sz="4" w:space="1" w:color="000000"/>
              </w:pBd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:40</w:t>
            </w:r>
          </w:p>
          <w:p>
            <w:pPr>
              <w:pStyle w:val="Normal1"/>
              <w:pBdr>
                <w:top w:val="single" w:sz="4" w:space="1" w:color="000000"/>
              </w:pBd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>
                <w:top w:val="single" w:sz="4" w:space="1" w:color="000000"/>
              </w:pBd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елка оружия. Девушки 15-18 лет (2003-2006) 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ка Девушки 15-16 лет 7,5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х1,5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 17-18 лет 10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х2), штраф 45 сек.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сле финиша – награждение юношей и девушек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едставителей команд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26 марта 2022 (сб.)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  ГОНКА ПРЕСЛЕДОВАНИЯ 10 лет, 13-14 лет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:00 –09:3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:35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: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стрелка оруж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Юнош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2011-2012 г.р.)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-я Гонка пре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 л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х0,8км) ЛЛ, с упора, штраф 75 м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-я Гонка пре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0 л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х0,8км) ЛЛ, с упора, штраф 75 м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:20 –10:5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:55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:1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стрелка оруж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вуш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2011-2012 г.р.)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-я Гонка пре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 л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х0,8км) ЛЛ, с упора, штраф 75 м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-я Гонка пре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0 л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х0,8км) ЛЛ, с упора, штраф 75 м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сле финиша– награждение юношей и девушек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:30 –12:15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:2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:5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: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стрелка оружия Юноши 13-14 лет (2007-2008 г.р.)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-я Гонка пре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-14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1,2км) ЛЛС, с ремня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-я Гонка пре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-14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1,2км) ЛЛС, с ремня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-я Гонка пре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-14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1,2км) ЛЛС, с ремн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:00 –14:45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:5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:2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: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стрелка оружия Девушки 13-14 лет (2007-2008 г.р.)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-я Гонка пре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вуш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-14 ле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1км) ЛЛС, с ремня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-я Гонка пре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вуш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-14 ле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1км) ЛЛС, с ремня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-я Гонка пре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вуш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-14 ле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1км) ЛЛС, с ремн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сле финиша – награждение юношей и девушек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щание представителей команд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27 марта 2022 (вскр.)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>ГОНКА ПРЕСЛЕДОВАНИЯ 11-12 лет , 15-16 лет, 17-18-лет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:00 –9:45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:5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стрелка оружия Юноши 11-12 лет (2009-2010 г.р.)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-я Гонка пре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12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1,2км) ЛЛЛ, с упора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-я Гонка пре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12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1,2км) ЛЛЛ, с упора 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-я Гонка пре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12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1,2км) ЛЛЛ, с упора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00 –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45</w:t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5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стрелка оружия Девушки 11-12 лет (2009-2010 г.р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-я Гонка пре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вуш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1-12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1км) ЛЛЛ, с упора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-я Гонка пре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вуш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1-12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1км) ЛЛЛ, с уп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-я Гонка пре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вуш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1-12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1км) ЛЛЛ, с уп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сле финиша– награждение юношей и девушек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30 –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0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елка оружия. Юноши 15-18 лет (2003-2006) 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онка пре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-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х1,5км), ЛЛСС, штраф 75 м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 –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елка оружия. Девушки 15-18 лет (2003-2006) 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онка пре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в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-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х1,2км) ЛЛСС, штраф 75м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сле финиша– награждение юношей и девушек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6:3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елковое упражнение Тренеров и организаторов.</w:t>
              <w:br/>
              <w:t>Гонка тренеров и организаторов.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вещание представителей команд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28 марта 2022 (пн.)   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>МАССТАРТ 13-14 лет / СУПЕРСПРИНТ 10 лет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:00 –9:3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: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елка оружия. Юноши 10 лет (2011-2012).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ерспринт Квалификация 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х0,6км) ЛЛ,  штраф 75 м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:15 –10:45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елка оружия. Девушки 10 лет (2011-2012).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ерспринт Квалификация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х0,6км) ЛЛ,  штраф 75 м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:30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:0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:15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елка оружия. Юноши 13-14 лет (2007-2008).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МАССТАРТ Юн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-1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1,2км) ЛЛС, штраф 75 м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МАССТАРТ Юн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-1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1,2км) ЛЛС, штраф 75 м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МАССТАРТ Юн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-1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1,2км) ЛЛС, штраф 75 м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:30 –14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5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: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елка оружия. Девушки 13-14 лет (2007-2008).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МАССТАРТ Дев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-1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1км) ЛЛС, штраф 75 м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МАССТАРТ Дев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-1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1км) ЛЛС, штраф 75 м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МАССТАРТ Дев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-1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1км) ЛЛС, штраф 75 м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сле финиша– награждение юношей и девушек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:30 –15:45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елка оружия. Юноши 10 лет (2011-2012).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ерспринт. Финал. Юн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0,6км) ЛЛЛ, штраф 75 м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:30 –16:45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елка оружия. Девушки 10 лет (2011-2012).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ерспринт. Финал. Дев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0,6км) ЛЛЛ, штраф 75 м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сле финиша– награждение юношей и девушек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щание представителей команд.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29 марта 2022 (вт.)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СУПЕРСПРИНТ 11-12 лет, МАССТАРТ 15-18 лет, ЭСТАФЕТА 13-14. 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:00 –9:3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: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елка оружия. Юноши 11-12 лет (2009-2010).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ерспринт Квалификация Юн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-12 л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х1км) ЛЛ, с упора, штраф 75 м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:30 –11:0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: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елка оружия. Девушки 11-12 лет (2009-2010).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ерспринт Квалификация Дев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-12 л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х1км) ЛЛ, с упора, штраф 75 м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:50 –12:2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: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релка эстафет 13-14 лет (2007-2008)  2Ю+2Д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т ЭСТАФЕТА 13-14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Дх3,6км+2Юх4,5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 75 м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сле финиша– награждение 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:50 –14:05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: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елка оружия. Юноши 11-12 лет (2009-2010).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ерспринт Финал. Юн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-12 л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1км) ЛЛЛ, штраф 75 м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:40 –14:55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: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елка оружия. Девушки 11-12 лет (2009-2010).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ерспринт. Финал. Дев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-12 л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х1км) ЛЛЛ, штраф 75 м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сле финиша– награждение юношей и девушек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:00 –16: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: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елка оружия. Ю 17-18 лет /15-16 лет (2003-2006)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ТАРТ Юн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-18 л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х1,5км) ЛЛСС,  штраф 75 м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:20 –17: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елка оружия. Ю+Д 17-18 лет /15-16 лет (2003-2006)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ТАРТ Дев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-18 л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х1,2км) ЛЛСС,  штраф 75 м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сле финиша– награждение юношей и девушек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щание представителей команд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30 марта 2022 (ср.)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>ЭСТАФЕТЫ ДРУЖБЫ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>Закрытие.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>День отъезда.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:30 –10:0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:15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:30-12:0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:15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:15-13:45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:0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: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трелка эстафета № 1    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стафета № 1 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трелка эстафета № 2  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стафета № 2 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релка эстафета № 3</w:t>
            </w:r>
          </w:p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т </w:t>
            </w:r>
            <w:r>
              <w:rPr/>
              <w:t xml:space="preserve">эстафета № 3 </w:t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9"/>
            </w:tblGrid>
            <w:tr>
              <w:trPr/>
              <w:tc>
                <w:tcPr>
                  <w:tcW w:w="7509" w:type="dxa"/>
                  <w:tcBorders/>
                </w:tcPr>
                <w:p>
                  <w:pPr>
                    <w:pStyle w:val="Normal1"/>
                    <w:pBdr/>
                    <w:tabs>
                      <w:tab w:val="clear" w:pos="720"/>
                      <w:tab w:val="left" w:pos="3060" w:leader="none"/>
                    </w:tabs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>Количество команд и участников определяется накануне эстафеты</w:t>
                  </w:r>
                </w:p>
              </w:tc>
            </w:tr>
          </w:tbl>
          <w:p>
            <w:pPr>
              <w:pStyle w:val="Normal1"/>
              <w:pBdr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граждение по итогам эстафет. Награждение по итогам сезона. Торжественное закрытие Кубка 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По решению жюри возможны изменения в регламенте</w: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993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eastAsia="Times New Roman" w:cs="Times New Roman"/>
      <w:kern w:val="2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Times New Roman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4:00Z</dcterms:created>
  <dc:creator>VNAUKA</dc:creator>
  <dc:description/>
  <dc:language>en-US</dc:language>
  <cp:lastModifiedBy>VNAUKA</cp:lastModifiedBy>
  <cp:lastPrinted>2022-03-16T14:09:00Z</cp:lastPrinted>
  <dcterms:modified xsi:type="dcterms:W3CDTF">2022-03-17T08:44:00Z</dcterms:modified>
  <cp:revision>2</cp:revision>
  <dc:subject/>
  <dc:title/>
</cp:coreProperties>
</file>