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. Рыбинск 12-19 февраля 2022 г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 февраля. ДЕНЬ ПРИЕЗДА, работа КОМИССИИ по ДОПУСКУ</w:t>
            </w:r>
          </w:p>
        </w:tc>
      </w:tr>
      <w:tr>
        <w:trPr>
          <w:trHeight w:val="58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:00-16:00 </w:t>
            </w:r>
            <w:r>
              <w:rPr>
                <w:rFonts w:cs="Times New Roman" w:ascii="Times New Roman" w:hAnsi="Times New Roman"/>
              </w:rPr>
              <w:t>Работа комиссии по допуску, аккредитация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1-й этаж гл. здани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:00 </w:t>
            </w:r>
            <w:r>
              <w:rPr>
                <w:rFonts w:cs="Times New Roman" w:ascii="Times New Roman" w:hAnsi="Times New Roman"/>
              </w:rPr>
              <w:t>Совещание представителей команд, выбор жюри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>3-й этаж гл. здания Конференц-зал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 февраля. ОФИЦИАЛЬНАЯ ТРЕНИРОВКА. ЖЕРЕБЬЁВКА НА СПРИНТ.</w:t>
            </w:r>
          </w:p>
        </w:tc>
      </w:tr>
      <w:tr>
        <w:trPr>
          <w:trHeight w:val="221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допуску (утро).  *Только для иногородних команд с вечерним/ночным прибытие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9:30-10:30 </w:t>
            </w:r>
            <w:r>
              <w:rPr>
                <w:rFonts w:cs="Times New Roman" w:ascii="Times New Roman" w:hAnsi="Times New Roman"/>
              </w:rPr>
              <w:t>(ПВ) Юноши 13-14 лет (2007-2008)</w:t>
            </w:r>
            <w:r>
              <w:rPr>
                <w:rFonts w:cs="Times New Roman" w:ascii="Times New Roman" w:hAnsi="Times New Roman"/>
                <w:b/>
              </w:rPr>
              <w:br/>
              <w:t xml:space="preserve">10:40-11:40 </w:t>
            </w:r>
            <w:r>
              <w:rPr>
                <w:rFonts w:cs="Times New Roman" w:ascii="Times New Roman" w:hAnsi="Times New Roman"/>
              </w:rPr>
              <w:t>(ПВ) Девушки 13-14 лет (2007-2008)</w:t>
            </w:r>
            <w:r>
              <w:rPr>
                <w:rFonts w:cs="Times New Roman" w:ascii="Times New Roman" w:hAnsi="Times New Roman"/>
                <w:b/>
              </w:rPr>
              <w:br/>
              <w:t xml:space="preserve">11:50-12:50 </w:t>
            </w:r>
            <w:r>
              <w:rPr>
                <w:rFonts w:cs="Times New Roman" w:ascii="Times New Roman" w:hAnsi="Times New Roman"/>
              </w:rPr>
              <w:t>(ПВ) Юноши и Девушки 10 лет (2011)</w:t>
            </w:r>
            <w:r>
              <w:rPr>
                <w:rFonts w:cs="Times New Roman" w:ascii="Times New Roman" w:hAnsi="Times New Roman"/>
                <w:b/>
              </w:rPr>
              <w:br/>
              <w:t xml:space="preserve">13:00-14:00 </w:t>
            </w:r>
            <w:r>
              <w:rPr>
                <w:rFonts w:cs="Times New Roman" w:ascii="Times New Roman" w:hAnsi="Times New Roman"/>
              </w:rPr>
              <w:t>(ПВ) Юноши 11-12 лет (2009-2010)</w:t>
            </w:r>
            <w:r>
              <w:rPr>
                <w:rFonts w:cs="Times New Roman" w:ascii="Times New Roman" w:hAnsi="Times New Roman"/>
                <w:b/>
              </w:rPr>
              <w:br/>
              <w:t xml:space="preserve">14:10-15:10 </w:t>
            </w:r>
            <w:r>
              <w:rPr>
                <w:rFonts w:cs="Times New Roman" w:ascii="Times New Roman" w:hAnsi="Times New Roman"/>
              </w:rPr>
              <w:t>(ПВ) Девушки 11-12 лет (2009-2010)</w:t>
            </w:r>
            <w:r>
              <w:rPr>
                <w:rFonts w:cs="Times New Roman" w:ascii="Times New Roman" w:hAnsi="Times New Roman"/>
                <w:b/>
              </w:rPr>
              <w:br/>
              <w:t>15:30-17:00</w:t>
            </w:r>
            <w:r>
              <w:rPr>
                <w:rFonts w:cs="Times New Roman" w:ascii="Times New Roman" w:hAnsi="Times New Roman"/>
              </w:rPr>
              <w:t>(МК) Юноши и Девушки 15-18 лет (2003-2004 и 2005-2006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 14:20 !!! </w:t>
            </w:r>
            <w:r>
              <w:rPr>
                <w:rFonts w:cs="Times New Roman" w:ascii="Times New Roman" w:hAnsi="Times New Roman"/>
              </w:rPr>
              <w:t>ПОДАЧА ЗАЯВОК НА СПРИНТ 14 февраля</w:t>
            </w:r>
            <w:r>
              <w:rPr>
                <w:rFonts w:cs="Times New Roman" w:ascii="Times New Roman" w:hAnsi="Times New Roman"/>
                <w:b/>
              </w:rPr>
              <w:br/>
              <w:t xml:space="preserve">17:30 </w:t>
            </w:r>
            <w:r>
              <w:rPr>
                <w:rFonts w:cs="Times New Roman" w:ascii="Times New Roman" w:hAnsi="Times New Roman"/>
              </w:rPr>
              <w:t xml:space="preserve">Совещание представителей команд, жеребьёвка на 14 февраля. Конференц-за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стреча - беседа для тренеров. Работа с юными биатлонистами, настрой на гонку. Спортивный психолог Людмила Юрлова (Нск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 февраля.  СПРИНТ, пневматика+мк.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15</w:t>
              <w:br/>
              <w:t>10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и Девушки 10 лет (2011-2012). </w:t>
              <w:br/>
              <w:t xml:space="preserve">СПРИНТ Ю + Д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15</w:t>
              <w:br/>
              <w:t>12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Девушки 11-12 лет (2009-2010) </w:t>
              <w:br/>
              <w:t xml:space="preserve">СПРИНТ Д 11-12 </w:t>
            </w:r>
            <w:r>
              <w:rPr>
                <w:rFonts w:cs="Times New Roman" w:ascii="Times New Roman" w:hAnsi="Times New Roman"/>
                <w:b/>
              </w:rPr>
              <w:t>3 км</w:t>
            </w:r>
            <w:r>
              <w:rPr>
                <w:rFonts w:cs="Times New Roman" w:ascii="Times New Roman" w:hAnsi="Times New Roman"/>
              </w:rPr>
              <w:t xml:space="preserve"> (3х1,0км) Л-Л, с упора, штраф 75 м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крытие соревнований. Награждение финишировавших</w:t>
            </w:r>
            <w:r>
              <w:rPr>
                <w:rFonts w:cs="Times New Roman" w:ascii="Times New Roman" w:hAnsi="Times New Roman"/>
              </w:rPr>
              <w:t>. Стадион.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14:20</w:t>
              <w:br/>
              <w:t>14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МК) Юноши и Девушки 17-18 лет (2003-2004) </w:t>
              <w:br/>
              <w:t xml:space="preserve">СПРИНТ Ю 17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3х2,5км), Д 17-18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3х2км) ЛС, штраф 150 м,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10-15:40</w:t>
              <w:br/>
              <w:t>15:50</w:t>
              <w:b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МК) Юноши и Девушки 15-16 лет (2005-2006) </w:t>
              <w:br/>
              <w:t xml:space="preserve">СПРИНТ Ю 15-16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3х2км) ЛС, штраф 75 м,</w:t>
              <w:br/>
              <w:t xml:space="preserve">СПРИНТ Д 15-16 </w:t>
            </w:r>
            <w:r>
              <w:rPr>
                <w:rFonts w:cs="Times New Roman" w:ascii="Times New Roman" w:hAnsi="Times New Roman"/>
                <w:b/>
              </w:rPr>
              <w:t>4,5 км</w:t>
            </w:r>
            <w:r>
              <w:rPr>
                <w:rFonts w:cs="Times New Roman" w:ascii="Times New Roman" w:hAnsi="Times New Roman"/>
              </w:rPr>
              <w:t xml:space="preserve"> (3х1,5км) ЛС, штраф 75 м,</w:t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 14:00 !!! </w:t>
            </w:r>
            <w:r>
              <w:rPr>
                <w:rFonts w:cs="Times New Roman" w:ascii="Times New Roman" w:hAnsi="Times New Roman"/>
              </w:rPr>
              <w:t>ПОДАЧА ЗАЯВОК НА СПРИНТ 15 февраля. Секретариат (1 эт.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 (</w:t>
            </w:r>
            <w:r>
              <w:rPr>
                <w:rFonts w:cs="Times New Roman" w:ascii="Times New Roman" w:hAnsi="Times New Roman"/>
              </w:rPr>
              <w:t>стадион)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едставителей команд, жеребьёвка на 15 февраля. Конференц-зал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для тренеров. Русада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 февраля.  СПРИНТ,  пневматика.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15</w:t>
              <w:br/>
              <w:t>10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 Юноши 13-14 лет (2007-2008). </w:t>
              <w:br/>
              <w:t xml:space="preserve">СПРИНТ Ю 13-14 </w:t>
            </w:r>
            <w:r>
              <w:rPr>
                <w:rFonts w:cs="Times New Roman" w:ascii="Times New Roman" w:hAnsi="Times New Roman"/>
                <w:b/>
              </w:rPr>
              <w:t>4,5 км</w:t>
            </w:r>
            <w:r>
              <w:rPr>
                <w:rFonts w:cs="Times New Roman" w:ascii="Times New Roman" w:hAnsi="Times New Roman"/>
              </w:rPr>
              <w:t xml:space="preserve"> (3х1,5км) ЛС, с ремня, штраф 75 м</w:t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15</w:t>
              <w:br/>
              <w:t>12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ПВ)  Девушки 13-14 лет (2007-2008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РИНТ Д 13-14 </w:t>
            </w:r>
            <w:r>
              <w:rPr>
                <w:rFonts w:cs="Times New Roman" w:ascii="Times New Roman" w:hAnsi="Times New Roman"/>
                <w:b/>
              </w:rPr>
              <w:t>3,6 км</w:t>
            </w:r>
            <w:r>
              <w:rPr>
                <w:rFonts w:cs="Times New Roman" w:ascii="Times New Roman" w:hAnsi="Times New Roman"/>
              </w:rPr>
              <w:t xml:space="preserve"> (3х1,2км) ЛС, с ремня, штраф 75 м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-14:15</w:t>
              <w:br/>
              <w:t>14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ПВ)  Юноши 11-12 лет (2009-2010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РИНТ Ю 11-12 </w:t>
            </w:r>
            <w:r>
              <w:rPr>
                <w:rFonts w:cs="Times New Roman" w:ascii="Times New Roman" w:hAnsi="Times New Roman"/>
                <w:b/>
              </w:rPr>
              <w:t>3,6 км</w:t>
            </w:r>
            <w:r>
              <w:rPr>
                <w:rFonts w:cs="Times New Roman" w:ascii="Times New Roman" w:hAnsi="Times New Roman"/>
              </w:rPr>
              <w:t xml:space="preserve"> (3х1,2км) ЛЛ, с упора, штраф 75 м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 - интерактив для спортсменов 13-14 лет, 15-16 и 17-18 лет. Русада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ле финиша каждой группы – награждение </w:t>
            </w:r>
            <w:r>
              <w:rPr>
                <w:rFonts w:cs="Times New Roman" w:ascii="Times New Roman" w:hAnsi="Times New Roman"/>
                <w:color w:val="000000"/>
              </w:rPr>
              <w:t>(стадион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6:00 </w:t>
            </w:r>
            <w:r>
              <w:rPr>
                <w:rFonts w:cs="Times New Roman" w:ascii="Times New Roman" w:hAnsi="Times New Roman"/>
              </w:rPr>
              <w:t xml:space="preserve">Совещание представителей команд. Спортивное каф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 февраля.  ГОНКА ПРЕСЛЕДОВАНИЯ,  пневматика+мк.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0</w:t>
              <w:br/>
              <w:t>10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и Девушки 10 лет (2011-2012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А ПРЕСЛЕДОВАНИЯ  Ю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  <w:br/>
              <w:t xml:space="preserve">ГОНКА ПРЕСЛЕДОВАНИЯ  Д 10 </w:t>
            </w:r>
            <w:r>
              <w:rPr>
                <w:rFonts w:cs="Times New Roman" w:ascii="Times New Roman" w:hAnsi="Times New Roman"/>
                <w:b/>
              </w:rPr>
              <w:t>2,4 км</w:t>
            </w:r>
            <w:r>
              <w:rPr>
                <w:rFonts w:cs="Times New Roman" w:ascii="Times New Roman" w:hAnsi="Times New Roman"/>
              </w:rPr>
              <w:t xml:space="preserve"> (3х0,8км) ЛЛ, с упора, штраф 75 м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:00-12:30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Девушки 11-12 лет (2009-2010) </w:t>
              <w:br/>
              <w:t xml:space="preserve">ГОНКА ПРЕСЛЕДОВАНИЯ  Д 11-12, </w:t>
            </w:r>
            <w:r>
              <w:rPr>
                <w:rFonts w:cs="Times New Roman" w:ascii="Times New Roman" w:hAnsi="Times New Roman"/>
                <w:u w:val="single"/>
              </w:rPr>
              <w:t>3,6</w:t>
            </w:r>
            <w:r>
              <w:rPr>
                <w:rFonts w:cs="Times New Roman" w:ascii="Times New Roman" w:hAnsi="Times New Roman"/>
                <w:b/>
              </w:rPr>
              <w:t xml:space="preserve"> км</w:t>
            </w:r>
            <w:r>
              <w:rPr>
                <w:rFonts w:cs="Times New Roman" w:ascii="Times New Roman" w:hAnsi="Times New Roman"/>
              </w:rPr>
              <w:t xml:space="preserve"> (3х1,3км) Л-Л, с упора, штраф 75 м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3:15-13:45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МК) Юноши 15-18 лет (2003-2006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А ПРЕСЛЕДОВАНИЯ  Ю 15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5х1,5км), ЛЛСС, штраф 75 м,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4:30-15:00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5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МК) Девушки 15-18 лет (2003-2006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А ПРЕСЛЕДОВАНИЯ  Д 15-18 </w:t>
            </w:r>
            <w:r>
              <w:rPr>
                <w:rFonts w:cs="Times New Roman" w:ascii="Times New Roman" w:hAnsi="Times New Roman"/>
                <w:b/>
              </w:rPr>
              <w:t>6 км</w:t>
            </w:r>
            <w:r>
              <w:rPr>
                <w:rFonts w:cs="Times New Roman" w:ascii="Times New Roman" w:hAnsi="Times New Roman"/>
              </w:rPr>
              <w:t xml:space="preserve"> (5х1,2км) ЛЛСС, штраф 75м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  <w:r>
              <w:rPr>
                <w:rFonts w:cs="Times New Roman" w:ascii="Times New Roman" w:hAnsi="Times New Roman"/>
              </w:rPr>
              <w:t xml:space="preserve"> (стадион)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инар - интерактив для спортсменов 10 лет и 11-12 лет. Русада.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едставителей команд. Спортивное кафе. 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 февраля.  ГОНКА ПРЕСЛЕДОВАНИЯ,  пневматика.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13-14 лет (2007-2008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А ПРЕСЛЕДОВАНИЯ Ю 13-14 </w:t>
            </w:r>
            <w:r>
              <w:rPr>
                <w:rFonts w:cs="Times New Roman" w:ascii="Times New Roman" w:hAnsi="Times New Roman"/>
                <w:b/>
              </w:rPr>
              <w:t>4,8 км</w:t>
            </w:r>
            <w:r>
              <w:rPr>
                <w:rFonts w:cs="Times New Roman" w:ascii="Times New Roman" w:hAnsi="Times New Roman"/>
              </w:rPr>
              <w:t xml:space="preserve"> (4х1,2км) ЛЛС, с ремня, штраф 75 м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:45-11:15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11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ПВ) Девушки 13-14 лет (2007-2008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КА ПРЕСЛЕДОВАНИЯ Д 13-14 </w:t>
            </w:r>
            <w:r>
              <w:rPr>
                <w:rFonts w:cs="Times New Roman" w:ascii="Times New Roman" w:hAnsi="Times New Roman"/>
                <w:b/>
              </w:rPr>
              <w:t>4 км</w:t>
            </w:r>
            <w:r>
              <w:rPr>
                <w:rFonts w:cs="Times New Roman" w:ascii="Times New Roman" w:hAnsi="Times New Roman"/>
              </w:rPr>
              <w:t xml:space="preserve"> (4х1км) ЛЛС, с ремня, штраф 75 м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00-12:30</w:t>
              <w:br/>
              <w:t>12: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11-12 лет (2009-2010) </w:t>
              <w:br/>
              <w:t xml:space="preserve">ГОНКА ПРЕСЛЕДОВАНИЯ Ю 11-12 </w:t>
            </w:r>
            <w:r>
              <w:rPr>
                <w:rFonts w:cs="Times New Roman" w:ascii="Times New Roman" w:hAnsi="Times New Roman"/>
                <w:b/>
              </w:rPr>
              <w:t>3,6 км</w:t>
            </w:r>
            <w:r>
              <w:rPr>
                <w:rFonts w:cs="Times New Roman" w:ascii="Times New Roman" w:hAnsi="Times New Roman"/>
              </w:rPr>
              <w:t xml:space="preserve"> (3х1,2км) ЛЛ, с упора, штраф 75 м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20-13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 Пристрелка оружия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А ТРЕНЕРОВ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финиша каждой группы – награждение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едставителей команд. Конференц-зал 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 февраля.   МАССТАРТ,  пневматика+мк.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</w:t>
              <w:br/>
              <w:t>10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13-14 лет (2007-2008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ТАРТ Ю 13-14  4,8 км (4х1,2км) ЛЛС, штраф 75м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0:50-11:20</w:t>
              <w:br/>
              <w:t>11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Девушки 13-14 лет (2007-2008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ТАРТ Д 13-14  4 км (4х1км) ЛЛС, штраф 75м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:10-12:40</w:t>
              <w:br/>
              <w:t>12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11-12 лет (2009-2010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АССТАРТ 30+30  Ю 11-12  4 км (4х1км) ЛЛЛ, штраф 75м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3:30-14:00</w:t>
              <w:br/>
              <w:t>14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Девушки 11-12 лет (2009-2010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АССТАРТ 30+30  Д 11-12  3 км (3х1км) ЛЛЛ, штраф 75м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50-15:20</w:t>
              <w:br/>
              <w:t>15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елка оружия. (ПВ) Юноши и Девушки 10 лет (2011-2012)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ССТАРТ  Ю+Д 10 </w:t>
            </w:r>
            <w:r>
              <w:rPr>
                <w:rFonts w:cs="Times New Roman" w:ascii="Times New Roman" w:hAnsi="Times New Roman"/>
                <w:b/>
              </w:rPr>
              <w:t>3 км</w:t>
            </w:r>
            <w:r>
              <w:rPr>
                <w:rFonts w:cs="Times New Roman" w:ascii="Times New Roman" w:hAnsi="Times New Roman"/>
              </w:rPr>
              <w:t xml:space="preserve"> (3х1км) ЛЛ, с упора, штраф 75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м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-16:30</w:t>
              <w:br/>
              <w:t>16: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стрелка оружия. (МК) Ю+Д 17-18 лет /15-16 лет (2003-2006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ССТАРТ Ю+Д 15-18 </w:t>
            </w:r>
            <w:r>
              <w:rPr>
                <w:rFonts w:cs="Times New Roman" w:ascii="Times New Roman" w:hAnsi="Times New Roman"/>
                <w:b/>
              </w:rPr>
              <w:t>7,5 км</w:t>
            </w:r>
            <w:r>
              <w:rPr>
                <w:rFonts w:cs="Times New Roman" w:ascii="Times New Roman" w:hAnsi="Times New Roman"/>
              </w:rPr>
              <w:t xml:space="preserve"> (5х1,5км) ЛЛСС,  штраф 75 м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: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граждение. Закрытие соревнований </w:t>
            </w:r>
            <w:r>
              <w:rPr>
                <w:rFonts w:cs="Times New Roman" w:ascii="Times New Roman" w:hAnsi="Times New Roman"/>
              </w:rPr>
              <w:t>Площадь за трибунами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 февраля.  ОТЪЕЗ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 решению жюри в регламенте возможны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kern w:val="2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06:00Z</dcterms:created>
  <dc:creator>Просвирнин Сергей Геннадиевич</dc:creator>
  <dc:description/>
  <cp:keywords/>
  <dc:language>en-US</dc:language>
  <cp:lastModifiedBy>Просвирнин Сергей Геннадиевич</cp:lastModifiedBy>
  <dcterms:modified xsi:type="dcterms:W3CDTF">2022-02-13T16:06:00Z</dcterms:modified>
  <cp:revision>2</cp:revision>
  <dc:subject/>
  <dc:title/>
</cp:coreProperties>
</file>