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Саранск 8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 марта 2022 г.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 марта.  СПРИНТ,  пневматика+мк.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30-11:15</w:t>
              <w:br/>
              <w:t>11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Юноши и Девушки 10 лет (2011-2012). Пристрелка оружия</w:t>
              <w:br/>
              <w:t xml:space="preserve">СПРИНТ Ю+Д 10 лет,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км) ЛЛ, с упора, штраф 75 м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2:30-13:15</w:t>
              <w:br/>
              <w:t>13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(МК) Юноши 15-18 лет (2003-2006) Пристрелка оружия.</w:t>
              <w:br/>
              <w:t xml:space="preserve">СПРИНТ Ю 17-18 лет, </w:t>
            </w:r>
            <w:r>
              <w:rPr>
                <w:rFonts w:cs="Times New Roman" w:ascii="Times New Roman" w:hAnsi="Times New Roman"/>
                <w:b/>
              </w:rPr>
              <w:t>7,5 км</w:t>
            </w:r>
            <w:r>
              <w:rPr>
                <w:rFonts w:cs="Times New Roman" w:ascii="Times New Roman" w:hAnsi="Times New Roman"/>
              </w:rPr>
              <w:t xml:space="preserve"> (3х2,5км), штраф 150 м,</w:t>
              <w:br/>
              <w:t xml:space="preserve">Ю 15-16 лет, </w:t>
            </w:r>
            <w:r>
              <w:rPr>
                <w:rFonts w:cs="Times New Roman" w:ascii="Times New Roman" w:hAnsi="Times New Roman"/>
                <w:b/>
              </w:rPr>
              <w:t>6 км</w:t>
            </w:r>
            <w:r>
              <w:rPr>
                <w:rFonts w:cs="Times New Roman" w:ascii="Times New Roman" w:hAnsi="Times New Roman"/>
              </w:rPr>
              <w:t xml:space="preserve"> (3х2км), штраф 75 м,</w:t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 - 13:00  Встреча-беседа с Анной Богалий. Спортсмены 13-14 лет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4:00 – 15:00  Встреча-беседа с Анной Богалий. Спортсмены 10 лет и 11-12 лет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4:30-15:15</w:t>
              <w:br/>
              <w:t>15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) Девушки 15-18 лет (2003-2006) Пристрелка оружия.</w:t>
              <w:br/>
              <w:t>СПРИНТ Д 17-18 лет, 6</w:t>
            </w:r>
            <w:r>
              <w:rPr>
                <w:rFonts w:cs="Times New Roman" w:ascii="Times New Roman" w:hAnsi="Times New Roman"/>
                <w:b/>
              </w:rPr>
              <w:t xml:space="preserve"> км</w:t>
            </w:r>
            <w:r>
              <w:rPr>
                <w:rFonts w:cs="Times New Roman" w:ascii="Times New Roman" w:hAnsi="Times New Roman"/>
              </w:rPr>
              <w:t xml:space="preserve"> (3х2км), штраф 150 м</w:t>
              <w:br/>
              <w:t xml:space="preserve">Д 15-16 лет, </w:t>
            </w:r>
            <w:r>
              <w:rPr>
                <w:rFonts w:cs="Times New Roman" w:ascii="Times New Roman" w:hAnsi="Times New Roman"/>
                <w:b/>
              </w:rPr>
              <w:t>4,5 км</w:t>
            </w:r>
            <w:r>
              <w:rPr>
                <w:rFonts w:cs="Times New Roman" w:ascii="Times New Roman" w:hAnsi="Times New Roman"/>
              </w:rPr>
              <w:t xml:space="preserve"> (3х1,5км), штраф 75 м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всех гонок  – общее награждение (ориентир. 16:20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:00 </w:t>
            </w:r>
            <w:r>
              <w:rPr>
                <w:rFonts w:cs="Times New Roman" w:ascii="Times New Roman" w:hAnsi="Times New Roman"/>
              </w:rPr>
              <w:t>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8:00 Встреча-беседа с Анной Богалий. Спортсмены 13-14 лет, 15-16 и 17-18 лет</w:t>
            </w:r>
          </w:p>
        </w:tc>
      </w:tr>
      <w:tr>
        <w:trPr>
          <w:trHeight w:val="2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2 марта.  МАССТАРТ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</w:rPr>
              <w:t>СУПЕРСПРИНТ пневматика.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:30-10:00</w:t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Юноши 11-12 лет (2009-2010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УПЕРСПРИНТ Ю 11-12. Квалификация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 км)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: 40-11:10</w:t>
              <w:br/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Девушки 11-12 лет (2009-2010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УПЕРСПРИНТ Д 11-12. Квалификация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 км)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-12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треча-беседа с Анной Богалий. Спортсмены 15-16 и 17-18 лет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50-12: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4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Юноши 13-14 лет (2007-2008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МАССТАРТ Юноши 13-14 лет, </w:t>
            </w:r>
            <w:r>
              <w:rPr>
                <w:rFonts w:cs="Times New Roman" w:ascii="Times New Roman" w:hAnsi="Times New Roman"/>
                <w:b/>
              </w:rPr>
              <w:t xml:space="preserve">4,8 км </w:t>
            </w:r>
            <w:r>
              <w:rPr>
                <w:rFonts w:cs="Times New Roman" w:ascii="Times New Roman" w:hAnsi="Times New Roman"/>
              </w:rPr>
              <w:t>(4х1,2) ЛЛС, с рем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-й МАССТАРТ Юноши 13-14 лет, </w:t>
            </w:r>
            <w:r>
              <w:rPr>
                <w:rFonts w:cs="Times New Roman" w:ascii="Times New Roman" w:hAnsi="Times New Roman"/>
                <w:b/>
              </w:rPr>
              <w:t xml:space="preserve">4,8 км </w:t>
            </w:r>
            <w:r>
              <w:rPr>
                <w:rFonts w:cs="Times New Roman" w:ascii="Times New Roman" w:hAnsi="Times New Roman"/>
              </w:rPr>
              <w:t>(4х1,2) ЛЛС, с рем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й МАССТАРТ Юноши 13-14 лет, </w:t>
            </w:r>
            <w:r>
              <w:rPr>
                <w:rFonts w:cs="Times New Roman" w:ascii="Times New Roman" w:hAnsi="Times New Roman"/>
                <w:b/>
              </w:rPr>
              <w:t xml:space="preserve">4,8 км </w:t>
            </w:r>
            <w:r>
              <w:rPr>
                <w:rFonts w:cs="Times New Roman" w:ascii="Times New Roman" w:hAnsi="Times New Roman"/>
              </w:rPr>
              <w:t>(4х1,2) ЛЛС, с ремня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Девушки 13-14 лет (2007-2008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й МАССТАРТ Девушки 13-14 лет, </w:t>
            </w:r>
            <w:r>
              <w:rPr>
                <w:rFonts w:cs="Times New Roman" w:ascii="Times New Roman" w:hAnsi="Times New Roman"/>
                <w:b/>
              </w:rPr>
              <w:t xml:space="preserve">4 км </w:t>
            </w:r>
            <w:r>
              <w:rPr>
                <w:rFonts w:cs="Times New Roman" w:ascii="Times New Roman" w:hAnsi="Times New Roman"/>
              </w:rPr>
              <w:t>(4х1) ЛЛС, с рем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МАССТАРТ Девушки 13-14 лет, </w:t>
            </w:r>
            <w:r>
              <w:rPr>
                <w:rFonts w:cs="Times New Roman" w:ascii="Times New Roman" w:hAnsi="Times New Roman"/>
                <w:b/>
              </w:rPr>
              <w:t xml:space="preserve">4 км </w:t>
            </w:r>
            <w:r>
              <w:rPr>
                <w:rFonts w:cs="Times New Roman" w:ascii="Times New Roman" w:hAnsi="Times New Roman"/>
              </w:rPr>
              <w:t>(4х1) ЛЛС, с ремня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5:00-15:15</w:t>
              <w:br/>
              <w:t>15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Юноши 11-12 лет (2009-2010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ПРИНТ Ю 11-12. ФИНАЛ </w:t>
            </w:r>
            <w:r>
              <w:rPr>
                <w:rFonts w:cs="Times New Roman" w:ascii="Times New Roman" w:hAnsi="Times New Roman"/>
                <w:b/>
              </w:rPr>
              <w:t>3,2 км</w:t>
            </w:r>
            <w:r>
              <w:rPr>
                <w:rFonts w:cs="Times New Roman" w:ascii="Times New Roman" w:hAnsi="Times New Roman"/>
              </w:rPr>
              <w:t xml:space="preserve"> (4х0,8 км) ЛЛЛ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50-16:05</w:t>
              <w:br/>
              <w:t>16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Девушки 11-12 лет (2009-2010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ПРИНТ Д 11-12. ФИНАЛ </w:t>
            </w:r>
            <w:r>
              <w:rPr>
                <w:rFonts w:cs="Times New Roman" w:ascii="Times New Roman" w:hAnsi="Times New Roman"/>
                <w:b/>
              </w:rPr>
              <w:t>3,2 км</w:t>
            </w:r>
            <w:r>
              <w:rPr>
                <w:rFonts w:cs="Times New Roman" w:ascii="Times New Roman" w:hAnsi="Times New Roman"/>
              </w:rPr>
              <w:t xml:space="preserve"> (4х0,8 км) ЛЛЛ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финиша каждой группы – награждение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7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 марта.  МАССТАРТ,  пневматика+мк.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</w:t>
              <w:br/>
              <w:t>10:15</w:t>
              <w:br/>
              <w:t>10: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Юноши и Девушки 10 лет (2011-2012). Пристрелка оружия</w:t>
              <w:br/>
              <w:t xml:space="preserve">МАССТАРТ  Ю 10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км) ЛЛ, с упора, штраф 75 м</w:t>
              <w:br/>
              <w:t xml:space="preserve">МАССТАРТ  Д 10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км) ЛЛ, с упора, штраф 75 м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: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1:</w:t>
            </w: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) Ю 15-18 лет (2003-2006) Пристрелка оружия.</w:t>
              <w:br/>
              <w:t xml:space="preserve">МАССТАРТ Ю 15-18 </w:t>
            </w:r>
            <w:r>
              <w:rPr>
                <w:rFonts w:cs="Times New Roman" w:ascii="Times New Roman" w:hAnsi="Times New Roman"/>
                <w:b/>
              </w:rPr>
              <w:t>7,5 км</w:t>
            </w:r>
            <w:r>
              <w:rPr>
                <w:rFonts w:cs="Times New Roman" w:ascii="Times New Roman" w:hAnsi="Times New Roman"/>
              </w:rPr>
              <w:t xml:space="preserve"> (5х1,5км) ЛЛСС,  штраф 75 м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40-13:10</w:t>
              <w:br/>
              <w:t>13: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) Д 15-18 лет (2003-2006) Пристрелка оружия.</w:t>
              <w:br/>
              <w:t xml:space="preserve">МАССТАРТ Д 15-18 </w:t>
            </w:r>
            <w:r>
              <w:rPr>
                <w:rFonts w:cs="Times New Roman" w:ascii="Times New Roman" w:hAnsi="Times New Roman"/>
                <w:b/>
              </w:rPr>
              <w:t>6 км</w:t>
            </w:r>
            <w:r>
              <w:rPr>
                <w:rFonts w:cs="Times New Roman" w:ascii="Times New Roman" w:hAnsi="Times New Roman"/>
              </w:rPr>
              <w:t xml:space="preserve"> (5х1,2км) ЛЛСС,  штраф 75 м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4:10-15:0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5:10</w:t>
              <w:br/>
              <w:t>15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/СУДЬИ/ОРГАНИЗАТОРЫ. Пристрелка оруж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ОЕ УПРАЖНЕНИЕ ТРЕНЕРОВ</w:t>
              <w:br/>
              <w:t>ЭСТАФЕТА ТРЕНЕРОВ 1+1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финиша каждой группы – награждение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 марта.  ЭСТАФЕТЫ,  пневматика+мк.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</w:t>
              <w:br/>
              <w:t>10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Юноши+Девушки 13-14 лет (2007-2008). Пристрелка оружия</w:t>
              <w:br/>
              <w:t>ЭСТАФЕТА 2+2 Ю/Д 13-14 (2Дх3,6км+2Юх4,5км), с ремня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:30-12:00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12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+МК) Ю+Д 10-18 лет. Пристрелка оружия.</w:t>
              <w:br/>
              <w:t>СМЕШАННАЯ ЭСТАФЕТА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РЫТИЕ СОРЕВНОВАНИЙ. НАГРАЖДЕНИЕ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марта.  ОТЪЕЗД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*По решению жюри возможны изменения в регламенте</w:t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kern w:val="2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47:00Z</dcterms:created>
  <dc:creator>Просвирнин Сергей Геннадиевич</dc:creator>
  <dc:description/>
  <dc:language>en-US</dc:language>
  <cp:lastModifiedBy>VNAUKA</cp:lastModifiedBy>
  <dcterms:modified xsi:type="dcterms:W3CDTF">2022-03-10T17:47:00Z</dcterms:modified>
  <cp:revision>2</cp:revision>
  <dc:subject/>
  <dc:title/>
</cp:coreProperties>
</file>