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сказки по проживанию участников «Кубка Анны Богалий – </w:t>
      </w:r>
      <w:r>
        <w:rPr>
          <w:sz w:val="32"/>
          <w:szCs w:val="32"/>
          <w:lang w:val="en-US"/>
        </w:rPr>
        <w:t>Skimir</w:t>
      </w:r>
      <w:r>
        <w:rPr>
          <w:sz w:val="32"/>
          <w:szCs w:val="32"/>
        </w:rPr>
        <w:t>», г. Южно-Сахалинск</w:t>
      </w:r>
    </w:p>
    <w:p>
      <w:pPr>
        <w:pStyle w:val="Normal"/>
        <w:jc w:val="left"/>
        <w:rPr/>
      </w:pPr>
      <w:r>
        <w:rPr/>
        <w:t xml:space="preserve">1. Хостел «Юность». Ул. Иллариона Троицкого 2.  Удаленность от биатлонного комплекса: 2 км. </w:t>
        <w:br/>
        <w:t xml:space="preserve">4-х местное размещение - 1.100 руб. с человека (завтрак включен), отдельно 440 руб. обед, 380 руб.  ужин - Итого 1.940 с человека. </w:t>
        <w:br/>
        <w:t>Так же есть 2-х местное размещение в номерах гостиничного типа, цена 3300 в сутки за номер.</w:t>
        <w:br/>
        <w:t>Контакты:  8 (4242) 51 80 00, Sales@yonosthostel.ru</w:t>
        <w:tab/>
      </w:r>
    </w:p>
    <w:p>
      <w:pPr>
        <w:pStyle w:val="Normal"/>
        <w:jc w:val="left"/>
        <w:rPr/>
      </w:pPr>
      <w:r>
        <w:rPr/>
        <w:t>2. Хостел «Нора». Ул. Космонавта Поповича 21. Удаленность от биатлонного комплекса: 3 км.</w:t>
        <w:br/>
        <w:t>700 руб. с человека. Без питания. 34 места.</w:t>
        <w:br/>
        <w:t>Контакты: 8 (4242) 21 02 11, nora210211@gmail.com</w:t>
      </w:r>
    </w:p>
    <w:p>
      <w:pPr>
        <w:pStyle w:val="Normal"/>
        <w:jc w:val="left"/>
        <w:rPr/>
      </w:pPr>
      <w:r>
        <w:rPr/>
        <w:t>3. Хостел «Острова». Ул. Пуркаева, 33в. Удаленность от биатлонного комплекса: 600 м.</w:t>
        <w:tab/>
        <w:br/>
        <w:t xml:space="preserve">650 руб. с человека. Без питания, имеется кухня. 21 место. </w:t>
        <w:br/>
        <w:t>Контакты: 8 900 661 11 06, hostel.ostrova@gmail.com</w:t>
      </w:r>
    </w:p>
    <w:p>
      <w:pPr>
        <w:pStyle w:val="Normal"/>
        <w:jc w:val="left"/>
        <w:rPr/>
      </w:pPr>
      <w:r>
        <w:rPr/>
        <w:t>4. Гостинца «Спортивная». Ул. Алексея Горького 7/4. Удаленность от биатлонного комплекса 2.5 км.</w:t>
        <w:br/>
        <w:t xml:space="preserve">1 200 руб. с человека. Без питания. </w:t>
        <w:br/>
        <w:t>Контакты: 8 (4242) 72 07 96,</w:t>
        <w:tab/>
        <w:t>sakhsport@mail.ru</w:t>
      </w:r>
    </w:p>
    <w:p>
      <w:pPr>
        <w:pStyle w:val="Normal"/>
        <w:jc w:val="left"/>
        <w:rPr/>
      </w:pPr>
      <w:r>
        <w:rPr/>
        <w:t xml:space="preserve">5. Гостиница "На Венской". Ул. Венская 5. Удаленность от биатлонного комплекса: 4 км. </w:t>
        <w:tab/>
        <w:br/>
        <w:t xml:space="preserve">650 руб. с человека. Без питания. </w:t>
        <w:br/>
        <w:t>Контакты: 8 (4242) 49 90 88, sdusshor_zvs@mail.ru</w:t>
      </w:r>
    </w:p>
    <w:p>
      <w:pPr>
        <w:pStyle w:val="Normal"/>
        <w:jc w:val="left"/>
        <w:rPr/>
      </w:pPr>
      <w:r>
        <w:rPr/>
        <w:t xml:space="preserve">6. Общежитие </w:t>
        <w:tab/>
        <w:t>ул. Победы 102.  Удаленность от биатлонного комплекса: 4 км .</w:t>
        <w:br/>
        <w:t xml:space="preserve">650 руб. с человека. Без питания, имеется кухня. </w:t>
        <w:br/>
        <w:t>Контакты: 8 (4242) 71 43 07; 46 83 16</w:t>
      </w:r>
    </w:p>
    <w:p>
      <w:pPr>
        <w:pStyle w:val="Normal"/>
        <w:jc w:val="left"/>
        <w:rPr/>
      </w:pPr>
      <w:r>
        <w:rPr/>
        <w:t xml:space="preserve">7. Гостиница Юбилейная. Алтайский переулок, 10. Удаленность 2 км. </w:t>
        <w:br/>
        <w:t>3 500 руб за номер (двухместное размещение. Включен завтрак.</w:t>
        <w:br/>
        <w:t xml:space="preserve">Контакты: +7 (4242) 49-83-00, +7 (914) 760-88-88, </w:t>
      </w:r>
    </w:p>
    <w:p>
      <w:pPr>
        <w:pStyle w:val="Normal"/>
        <w:spacing w:lineRule="atLeast" w:line="375" w:before="240" w:after="0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СЕ О ТРАНСФЕРЕ</w:t>
      </w:r>
    </w:p>
    <w:p>
      <w:pPr>
        <w:pStyle w:val="Normal"/>
        <w:spacing w:lineRule="atLeast" w:line="375" w:before="240" w:after="0"/>
        <w:jc w:val="left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рансфер обеспечивает ГАУ СШОР ЗВС от каждой из указанных гостиниц до биатлонного комплекса и обратно. Списки кто где будет жить, а так же время прибытия и отъезда скидывать Семену Титову в вотсап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+79147459623 </w:t>
      </w:r>
    </w:p>
    <w:p>
      <w:pPr>
        <w:pStyle w:val="Style15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прилетающих команд (бесплатно) - встреча в аэропорту, и транспортировка в аэропорт день отъезда (для групп от 3х чел.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дивидуально заявившиеся участники так же сообщают о своём прибытии, на случай совпадения времени прилёта с группами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! Мы сможем встретить вас только в случае своевременно предоставленной информации о времени прибытия/отъезда.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Что сделать, чтобы команду встретили?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бязательно, до 25 января 2022 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прислать в WhatsApp на номер +79147459623 информацию в следующем формате (пример): </w:t>
        <w:br/>
        <w:t>Команда г. Нью-Биатлонска, СШОР №5. 2 взрослых, 6 детей </w:t>
        <w:br/>
        <w:t>Прибытие 01.02 в 08:35 рейс... Отъезд 06.02 в 09:55 рейс... Проживание: хостел Юность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 своевременно предоставленная информация гарантирует вам трансфер! </w:t>
        <w:br/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 дни гонок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Автобусы до стадиона будут ходить по расписанию, согласно регламенту мероприятий. Конкретное расписание будет после сбора информации о местах проживания команд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Кому звонить в Южно-Сахалинске?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тактное лицо со стороны оргкомитета Кубка в Южно-Сахалинске (сохраните номер): Семен Титов +79147459623. У Сахалина разница во времени относительно Москвы +8:00:0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дём вас на Кубке!!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0:00Z</dcterms:created>
  <dc:creator>VNAUKA</dc:creator>
  <dc:description/>
  <cp:keywords/>
  <dc:language>en-US</dc:language>
  <cp:lastModifiedBy>VNAUKA</cp:lastModifiedBy>
  <dcterms:modified xsi:type="dcterms:W3CDTF">2021-11-19T18:18:00Z</dcterms:modified>
  <cp:revision>3</cp:revision>
  <dc:subject/>
  <dc:title/>
</cp:coreProperties>
</file>