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</w:rPr>
      </w:pPr>
      <w:r>
        <w:rPr>
          <w:rFonts w:cs="Times"/>
          <w:b/>
          <w:sz w:val="40"/>
        </w:rPr>
        <w:t>РЕГЛАМЕНТ</w:t>
      </w:r>
    </w:p>
    <w:p>
      <w:pPr>
        <w:pStyle w:val="Normal"/>
        <w:jc w:val="center"/>
        <w:rPr>
          <w:rFonts w:ascii="Times" w:hAnsi="Times" w:cs="Times"/>
          <w:b/>
          <w:b/>
          <w:sz w:val="40"/>
        </w:rPr>
      </w:pPr>
      <w:r>
        <w:rPr>
          <w:rFonts w:cs="Times"/>
          <w:b/>
          <w:sz w:val="40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Г. МУРМАНСК       </w:t>
      </w:r>
      <w:r>
        <w:rPr>
          <w:rFonts w:cs="Times"/>
          <w:b/>
          <w:sz w:val="32"/>
        </w:rPr>
        <w:t>ОФИЦИАЛЬНАЯ ТРЕНИРОВКА</w:t>
      </w:r>
    </w:p>
    <w:p>
      <w:pPr>
        <w:pStyle w:val="Normal"/>
        <w:rPr/>
      </w:pPr>
      <w:r>
        <w:rPr>
          <w:rFonts w:cs="Times"/>
          <w:b/>
          <w:sz w:val="24"/>
        </w:rPr>
        <w:t xml:space="preserve"> </w:t>
      </w:r>
      <w:r>
        <w:rPr/>
        <w:t xml:space="preserve">                                    </w:t>
      </w:r>
      <w:r>
        <w:rPr/>
        <w:t>03 апреля 2018 г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09:30 – 11:3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10:00 – 11:0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11:15 – 12:1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12:30 – 13:3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13:45 – 14:4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15:0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b/>
                <w:sz w:val="24"/>
              </w:rPr>
              <w:t>16:0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Получение/сдача МК оружия и боеприп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Участники 16-17 лет (2001-2002 г.р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sz w:val="24"/>
              </w:rPr>
              <w:t>Участники 14-15 лет (2003-2004 г.р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Участники 12-13 лет (2005-2006 г.р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Участники 10-11 лет (2007-2008 г.р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sz w:val="24"/>
              </w:rPr>
              <w:t xml:space="preserve">Семинар о лыжах и их подборе от Fischer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b/>
                <w:sz w:val="24"/>
              </w:rPr>
              <w:t>Совещание представителей команд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05-10 февраля 2017 года</dc:title>
</cp:coreProperties>
</file>